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выявленных объектов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по адресам: Ленинградская область, Волховский район,                 г. Новая Ладога, наб. Ладожской Флотилии, д. 20  и  наб. Ладожской Флотилии, д. 22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ов государственной историко-культурной экспертизы, выполненных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жилых и хозяйственных зданий,  XVIII-XIX вв.: жилой дом – бывший дом Г.Е. Ильинского, XVIII-XIX вв.; хозяйственная постройка, впоследствии торговые бани, XIX в.; фрагмент ограды», расположенного по адресу: Ленинградская область, Волховский район, г. Новая Ладога, наб. Ладожской Флотилии, д. 20, 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Комплекс жилых и хозяйственных зданий,  XVIII-XIX вв.: жилой дом – бывший дом Г.Е. Ильинского, XVIII-XIX вв.; хозяйственная постройка, впоследствии торговые бани, XIX в.; фрагмент ограды», расположенного по адресу: Ленинградская область, Волховский район, г. Новая Ладога, наб. Ладожской Флотилии, д. 20, 22, согласно приложению № 1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Комплекс жилых и хозяйственных зданий,  XVIII-XIX вв.: жилой дом – бывший дом Г.Е. Ильинского, XVIII-XIX вв.; хозяйственная постройка, впоследствии торговые бани, XIX в.; фрагмент ограды», расположенного по адресу: Ленинградская область, Волховский район, г. Новая Ладога, наб. Ладожской Флотилии, д. 20, 22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ы, расположенные по адресам: Ленинградская область, Волховский район, наб. Ладожской Флотилии, д. 20 и наб. Ладожской Флотилии,        д. 22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ы 11, 59 акта постановки на учет № 3-2 от 11 мая 1989 года, пункты 13, 14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жилых и хозяйственных зданий,  XVIII-XIX вв.: жилой дом – бывший дом Г.Е. Ильинского, XVIII-XIX вв.; хозяйственная постройка, впоследствии торговые бани, XIX в.; фрагмент ограды» 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,  XVIII-XIX вв.: жилой дом – бывший дом Г.Е. Ильинского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хозяйственная постройка, впоследствии торговые бани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рагмент ограды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наб. Ладожской Флотилии, д. 20,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190" cy="560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,  XVIII-XIX вв.: жилой дом – бывший дом Г.Е. Ильинского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хозяйственная постройка, впоследствии торговые бани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рагмент ограды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наб. Ладожской Флотилии, д. 20,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ка 1 расположена с северо-восточной стороны от жилого дома на расстоя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,95 м на восток и 0,60 м на север от восточного угла здания. Земельный участ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отором расположены здания, в земельном кадастре не зарегистрирова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квартал: 47:11:0101046. От точки 1 до точки 2 на юго-запад вдоль наб. Ладожской Флотилии – 36,47 м; далее до точки 3 на северо-запад – 57,4 м; далее до точки 4 на северо-восток – 32,44 м; далее до точки 1 – 53,95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 жилых и хозяйственных зданий,  XVIII-XIX вв.: жилой дом – бывший дом Г.Е. Ильинского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хозяйственная постройка, впоследствии торговые бани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рагмент ограды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наб. Ладожской Флотилии, д. 20,22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94,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89,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77,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57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30,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90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48,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17,61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 жилых и хозяйственных зданий,  XVIII-XIX вв.: жилой дом – бывший дом Г.Е. Ильинского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хозяйственная постройка, впоследствии торговые бани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рагмент ограды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наб. Ладожской Флотилии, д. 20,22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,  XVIII-XIX вв.: жилой дом – бывший дом Г.Е. Ильинского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хозяйственная постройка, впоследствии торговые бани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рагмент ограды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: Ленинградская область, Волховский район, г. Новая Ладога,                 наб. Ладожской Флотилии, д. 20,22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Композиционная значимость (роль) комплекса в структуре городского пространства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Местоположение зданий на линии застройки набережной Ладожской Флотили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Фрагмент сохранившейся ограды (фрагмент пилона на северном фасаде «хозяйственной постройки»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360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, набереж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(параметрические данные, их соотношение, максимальная высот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>
          <w:b/>
          <w:bCs/>
          <w:sz w:val="28"/>
          <w:szCs w:val="28"/>
        </w:rPr>
        <w:t>Жилой дом – бывший дом Г.Е. Ильинского, XVIII-XIX вв.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набережной Ладожской Флотилии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объемно-пространственная композиция здания и его габариты (до проведения натурных исследовательских работ на объекте, включая весь третий этаж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ямоугольный в плане трехэтажный дом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фигурация и отметки лучкового фронтона на главном фасад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ов всех фасадов, за исключением западного (см. графическое приложение к предмету охраны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имметричный 7-ми осевой главный фас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ботка первого этажа главного фасада штукатурным рус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филированные рамочные наличники окон главного фас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ямые сандрики над окнами второго этажа главного фас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/>
      </w:pPr>
      <w:r>
        <w:rPr>
          <w:sz w:val="28"/>
          <w:szCs w:val="28"/>
        </w:rPr>
        <w:t>междуэтажные пояса главного фасада, состоящие из междуэтажного карниза и подоконной пол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илястры на втором этаже северного и южного фас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филь (облом) капители и базы пиляст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ботка рустом северо-восточного и юго-восточного углов з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/>
      </w:pPr>
      <w:r>
        <w:rPr>
          <w:sz w:val="28"/>
          <w:szCs w:val="28"/>
        </w:rPr>
        <w:t>местоположение утраченных балконов в центральной оси второго и третьего этаж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а окна и тянутых филенок в тимпане фронтона главного фа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– штукатурка, покра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 (см. графическое приложение к предмету охраны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ая постройка, впоследствии торговые бани, XIX в.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набережной Ладожской Флотили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ямоугольное в плане перекрытое двумя скатами одноэтажное зд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тметки кровл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Лучковые перемычки в первоначальных проемах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360"/>
        <w:rPr/>
      </w:pPr>
      <w:r>
        <w:rPr>
          <w:sz w:val="28"/>
          <w:szCs w:val="28"/>
        </w:rPr>
        <w:t>форма и профиль венчающего карн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284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кирпич, известня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ограды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положение фрагментов сохранившейся ограды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 до разработки эскизного проекта реставрации и определения первоначального облика объекта культурного наследия «Хозяйственная постройка, впоследствии торговые бани, XIX в.», сохраняются все капитальные стены здания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0:00Z</dcterms:created>
  <dc:creator>Слободская Е.</dc:creator>
  <dc:description/>
  <cp:keywords/>
  <dc:language>en-US</dc:language>
  <cp:lastModifiedBy>Марина Яковлевна Щербакова</cp:lastModifiedBy>
  <cp:lastPrinted>2016-08-09T08:29:00Z</cp:lastPrinted>
  <dcterms:modified xsi:type="dcterms:W3CDTF">2016-08-09T05:29:00Z</dcterms:modified>
  <cp:revision>14</cp:revision>
  <dc:subject/>
  <dc:title>                                                                                                                                             Проект</dc:title>
</cp:coreProperties>
</file>