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олховский район,                     г. Новая Ладога,  наб. Ладожской Флотилии, д. 32, </w:t>
      </w:r>
    </w:p>
    <w:p>
      <w:pPr>
        <w:pStyle w:val="Normal"/>
        <w:autoSpaceDE w:val="false"/>
        <w:ind w:right="-1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Трапезникова А.И.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т.н. «Дом Миниха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, расположенного по адресу: Ленинградская область, Волховский район, г. Новая Ладога, наб. Ладожской Флотилии, д. 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 т.н. «Дом Миниха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, расположенного по адресу: Ленинградская область, Волховский район, г. Новая Ладога, наб. Ладожской Флотилии, д. 32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Жилой дом т.н. «Дом Миниха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, расположенного по адресу: Ленинградская область, Волховский район, г. Новая Ладога, наб. Ладожской Флотилии, д. 32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, расположенный по адресу: Ленинградская область, Волховский район, г. Новая Ладога, наб. Ладожской Флотилии, д. 32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10 акта постановки на учет № 3-2 от 11 мая 1989 года, пункт 16 акта постановки на учет № 3-1 от 16 ноября 1987 года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Жилой дом т.н. «Дом Миниха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т.н. «Дом Миниха»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ая область, Волховский район, г. Новая Ладога,                                       наб. Ладожской Флотилии, д.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876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т.н. «Дом Миниха», XVIII-XIX вв.», расположенного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ая область, Волховский район, г. Новая Ладога,                                      наб. Ладожской Флотилии, д.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17285" cy="306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Жилой дом т.н. «Дом Миниха»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 Ленинградская область, Волховский район, г. Новая Ладога,                                       наб. Ладожской Флотилии, д. 32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 230,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786,5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 227,8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781,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 210,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790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 218,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805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 221,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811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 238,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802,48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Жилой дом т.н. «Дом Миниха»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 Ленинградская область, Волховский район, г. Новая Ладога,                                       наб. Ладожской Флотилии, д. 32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 охраны</w:t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т.н. «Дом Миниха»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 Ленинградская область, Волховский район, г. Новая Ладога,                                     наб. Ладожской Флотилии, д. 32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192395" cy="607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64455" cy="129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0:00Z</cp:lastPrinted>
  <dcterms:modified xsi:type="dcterms:W3CDTF">2016-08-09T05:30:00Z</dcterms:modified>
  <cp:revision>47</cp:revision>
  <dc:subject/>
  <dc:title>                                                                                                                                             Проект</dc:title>
</cp:coreProperties>
</file>