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ая Ладога, пр. К. Маркса, д. 31/4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– бывший дом Г.С. Сиротки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31/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– бывший дом Г.С. Сиротки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31/4,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– бывший дом Г.С. Сиротки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31/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олховский район,  г. Новая Ладога, пр. К. Маркса, д. 31/4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37 акта постановки на учет № 3-2 от 11 мая 1989 года, пункт 15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– бывший дом Г.С. Сиротки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Г.С. Сироткиной, сер. XIX в.», расположенного по адресу: Ленинградская область, Волховский район,  г. Новая Ладога, пр. К. Маркса, д. 31/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0515" cy="692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Г.С. Сироткиной, сер. XIX в.», расположенного по адресу: Ленинградская область, Волховский район,   г. Новая Ладога, пр. К. Маркса, д. 31/4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северном углу дома. Земельный участок, на котором расположен жилой дом, не зарегистрирован в земельном кадастре. Кадастровый квартал: 47:11:0101047. От точки 1 до точки 2 на юго-запад вдоль фасада по ул. К. Маркса – 13,62 м; далее, в том же направлении, до точки 3 – 14,06 м; далее до точки 4 на юго-восток параллельно южному фасаду здания – 23,27 м; далее на восток до точки 5 - 4,89 м; далее на северо-восток параллельно восточному фасаду здания до точки 6 - 23,41 м; далее до точки 7 на северо-запад до восточного угла дома – 10,3 м; далее на северо-запад вдоль фасада по ул. Ворошилова до точки 1 – 15,26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Г.С. Сироткиной, сер. XIX в.», расположенного по адресу: Ленинградская область, Волховский район,  г. Новая Ладога, пр. К. Маркса, д. 31/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и в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Г.С. Сироткиной, сер. XIX в.», расположенного по адресу: Ленинградская область, Волховский район,  г. Новая Ладога, пр. К. Маркса, д. 31/4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Г.С. Сироткиной, сер. XIX в.», расположенного по адресу: Ленинградская область, Волховский район,  г. Новая Ладога, пр. К. Маркса, д. 31/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и градостроительная роль объекта на участке и в структуре городского пространства: формирует линию застройки проспекта и закрепляет угол квартал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: 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, под вальмовой кровлей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развитый широкий венчающий карниз большого выноса, выполненный в технике глухой накладной резь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мочные наличники о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шивка фасада широкой доской с кале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выпуска» поперечных стен обшивкой в виде пиляс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доска с калев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несущих стен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Слободская Е.</dc:creator>
  <dc:description/>
  <cp:keywords/>
  <dc:language>en-US</dc:language>
  <cp:lastModifiedBy>Марина Яковлевна Щербакова</cp:lastModifiedBy>
  <cp:lastPrinted>2016-08-09T08:31:00Z</cp:lastPrinted>
  <dcterms:modified xsi:type="dcterms:W3CDTF">2016-08-09T05:31:00Z</dcterms:modified>
  <cp:revision>10</cp:revision>
  <dc:subject/>
  <dc:title>                                                                                                                                             Проект</dc:title>
</cp:coreProperties>
</file>