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ая Ладога,   проспект К. Маркса, 34/2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Загоскин Е.А.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ый по адресу: Ленинградская область, Волховский район, г. Новая Ладога, пр. К. Маркса, д.34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ый по адресу:  Ленинградская область, Волховский район,              г. Новая Ладога, пр. К. Маркса, д.34/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Комплекс зданий бывшей городской управы, женской гимназии и училища (перестройка – арх. М.А. Шурупов); здание кладовой и ледника; остатки ограды»,  расположенный по адресу:  Ленинградская область, Волховский район,    г. Новая Ладога, пр. К. Маркса, д.34/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 Ленинградская область, Волховский район, г. Новая Ладога, пр. К. Маркса, д.34/2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ы 14, 39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зданий бывшей городской управы, женской гимназии и училища (перестройка – арх. М.А. Шурупов); здание кладовой и ледника; остатки ограды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ого по адресу: Ленинградская область, Волховский район, г. Новая Ладога, пр. К. Маркса, д.3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ого по адресу: Ленинградская область, Волховский район, г. Новая Ладога, пр. К. Маркса, д.34/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восточном углу здания. Земельный участок в земе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е не зарегистрирован, кадастровый квартал: 47:11:010102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юго-запад до южного угла здания – 52,26 м; далее п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ом 90 град. до точки 3 на северо-запад вдоль южного фасада – 14,46 м; далее в том же направлении до точки 4 вдоль южного фасада – 30,88 м; далее под углом 90 град. до точки 5 на северо-восток вдоль западного фасада – 9,71 м; далее в том же направлении до точки 6 – 44,01 м; далее под углом 90 град. до точки 7 на юго- восток вдоль северной границы – 44,76 м; далее до точки 1 – 1,04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ого по адресу: Ленинградская область, Волховский район, г. Новая Ладога, пр. К. Маркса, д.34/2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91810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ого по адресу: Ленинградская область, Волховский район, г. Новая Ладога, пр. К. Маркса, д.34/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 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бывшей городской управы, женской гимназии и училища (перестройка – арх. М.А. Шурупов); здание кладовой и ледника; остатки ограды», расположенного по адресу: Ленинградская область, Волховский район, г. Новая Ладога, пр. К. Маркса, д.34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i/>
          <w:iCs/>
          <w:sz w:val="26"/>
          <w:szCs w:val="26"/>
        </w:rPr>
        <w:t>Градостроительные характеристики комплекса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мпозиционная значимость (роль) комплекса зданий в структуре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одского пространства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естоположение объектов «здания бывшей городской управы» и «здания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кладовой и ледника» на участке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Трассировка фундаментов ограды по ул. Горького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характерные точки визуального восприятия здания и композиционно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взаимосвязанного с ними окружения городской застройки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сохранившихся фраг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араметрические данные, их соотношение, максимальная высота)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редмет охраны «Здания бывшей городской управы, женской гимназии и училища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(перестройка – арх. М.А. Шурупов)»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Градостроительная роль и композиционная значимость (роль) здания в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уктуре главной магистрали Новой Ладоги – проспекта Карла Маркса и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формировании площади перед Гостиным двором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прямоугольное в плане двухэтажное здание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местоположение и объемные характеристики утраченной пожарной калан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рхитектурные характеристики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естоположение, форма оконных и дверных промов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развитый широкий венчающий карниз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междуэтажный карниз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барочные рамочные наличники окон второго этажа северной части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ания с сандриками, веерными замковыми камнями, «ушами»,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пельками, подоконными фартуками с нишами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местоположение и форма центрального ризалита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лопатки, фланкирующие объем центрального ризалита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форма и отметки фронтона центрального ризалита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прямые кирпичные сандрики окон второго этажа южной части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ания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форма веерных замковых камней окон второго этажа южной части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ания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форма перемычек оконных и дверных проемов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екоративная обработка первого этажа северного фасада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горизонтальный кирпичный руст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ритм прямоугольных ниш (проемов) с замковыми камнями и стоящих</w:t>
      </w:r>
    </w:p>
    <w:p>
      <w:pPr>
        <w:pStyle w:val="Normal"/>
        <w:autoSpaceDE w:val="false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 ними полуциркульных антресольных ниш.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странственно-планировочная структура интерьеров в пределах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капитальных стен;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естоположение центрального вестибюля с двухмаршевой распашной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тн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нструктивные и материаловедческие характеристики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реставрационных исследований, реставрационных рабо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4:00Z</dcterms:created>
  <dc:creator>Слободская Е.</dc:creator>
  <dc:description/>
  <cp:keywords/>
  <dc:language>en-US</dc:language>
  <cp:lastModifiedBy>Марина Яковлевна Щербакова</cp:lastModifiedBy>
  <cp:lastPrinted>2016-08-09T08:32:00Z</cp:lastPrinted>
  <dcterms:modified xsi:type="dcterms:W3CDTF">2016-08-09T05:32:00Z</dcterms:modified>
  <cp:revision>10</cp:revision>
  <dc:subject/>
  <dc:title>                                                                                                                                             Проект</dc:title>
</cp:coreProperties>
</file>