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ва жилых дома – бывшие дома купца Спирова»,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            г. Новая Ладога, проспект Карла Маркса д. 36/1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Петрочинина О.А., приказ Министерства культуры Российской Федерации от 27 мая 2014 года № 899),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Комплекс жилых и хозяйственных зданий купцов Спировых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каменный жилой дом с магазинами, деревянный жилой дом с булочной и пекарней», расположенного по адресу: Ленинградская область, Волховский район, г. Новая Ладога, проспект Карла Маркса д. 36/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Комплекс жилых и хозяйственных зданий купцов Спировых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каменный жилой дом с магазинами, деревянный жилой дом с булочной и пекарней», расположенного по адресу: Ленинградская область, Волховский район, г. Новая Ладога, проспект Карла Маркса д. 36/1, согласно приложению № 1 к настоящему приказ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Комплекс жилых и хозяйственных зданий купцов Спировых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каменный жилой дом с магазинами, деревянный жилой дом с булочной и пекарней», расположенного по адресу: Ленинградская область, Волховский район, г. Новая Ладога, проспект Карла Маркса д. 36/1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 «Два жилых дома – бывшие дома купца Спирова»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41 акта постановки на первичный учет вновь выявленных объектов, представляющих историко-культурную ценность в Волховском районе Ленинградской области № 3-2 от 11 мая 1989 года считать утратившим си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Комплекс жилых и хозяйственных зданий купцов Спировых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каменный жилой дом с магазинами, деревянный жилой дом с булочной и пекарней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и хозяйственных зданий купцов Спировых,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каменный жилой дом с магазинами, деревянный жилой дом с булочной и пекарней», расположенного по адресу : Ленинградская область, Волховский район, г. Новая Ладога, проспект Карла Маркса, д. 36/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030" cy="602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и хозяйственных зданий купцов Спировых,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каменный жилой дом с магазинами, деревянный жилой дом с булочной и пекарней», расположенного по адресу: Ленинградская область, Волховский район, г. Новая Ладога, проспект Карла Маркса, д. 36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ка 1 расположена на северном углу жилого дома с пекарней и ледник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а жилых и хозяйственных зданий Кукиной (пр. К.Маркса, 38a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находятся объекты культурного наследия,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в земельном кадастре. Кадастровый квартал: 47:11:010102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по северному фасаду двухэтажного здания до его восточного угла – 32,11 м; далее, в том же направлении, до точки 3 до пересечения с красной линией квартала по просп. К. Маркса – 23,49 м; далее до точки 4 на юго-запад к восточному углу здания (пр. К.Маркса, 38) – 3,03 м; далее до точки 5 на юго-запад вдоль восточного фасада здания (пр. К.Маркса, 38) -21,39 м; далее до точки 6 на юго-запад вдоль восточного фасада здания (пр. К.Маркса, 36/1) - 24,22 м; далее до точки 7 на северо-запад вдоль южного фасада здания (пр. К.Маркса, 36/1) - 11,00 м; далее в том же направлении вдоль южного фасада деревянного двухэтажного здания (пр. К.Маркса, 36/1) до точки 8 -        14,74 м.; далее в том же направлении вдоль тротуара на северо-запад до точки 9 - 31,14 м; далее под углом 90 град. на северо-восток до западного угла двухэтажного здания (пр. К.Маркса, 38a) - 42,78;  далее в том же направлении до точки 1 – 5,64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и хозяйственных зданий купцов Спировых,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каменный жилой дом с магазинами, деревянный жилой дом с булочной и пекарне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102,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56,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128,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37,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147,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27" w:leader="none"/>
              </w:tabs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23,61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145,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21,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132,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03,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118,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784,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109,8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790,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97,9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799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72,9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18,02</w:t>
            </w:r>
          </w:p>
        </w:tc>
      </w:tr>
      <w:tr>
        <w:trPr>
          <w:trHeight w:val="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98,8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52,05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и хозяйственных зданий купцов Спировых,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каменный жилой дом с магазинами, деревянный жилой дом с булочной и пекарней», расположенного по адресу : Ленинградская область, Волховский район, г. Новая Ладога, проспект Карла Маркса, д. 36/1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11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11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11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11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11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11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11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11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11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11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жилых и хозяйственных зданий купцов Спировых,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каменный жилой дом с магазинами, деревянный жилой дом с булочной и пекарней», расположенного по адресу: Ленинградская область, Волховский район, г. Новая Ладога, проспект Карла Маркса, д. 36/1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адостроительные характеристики комплекса: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/>
      </w:pPr>
      <w:r>
        <w:rPr>
          <w:sz w:val="28"/>
          <w:szCs w:val="28"/>
        </w:rPr>
        <w:t>Композиционная значимость (роль) комплекса жилых домов в структуре городского пространства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 каменного и деревянного зданий на линии застройки проспекта К. Маркса и ул. Горького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характерные точки визуального восприятия зданий и композиционно взаимосвязанного с ними окружения городской застрой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объёмные и высотные показатели (параметрические данные, их соотношение, максимальная высота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едмет охраны объектов культурного наследия, входящих в состав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а: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ный жилой дом с магазинами:</w:t>
      </w:r>
    </w:p>
    <w:p>
      <w:pPr>
        <w:pStyle w:val="Normal"/>
        <w:numPr>
          <w:ilvl w:val="0"/>
          <w:numId w:val="14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 объекта на участке (формирует линию застройки проспекта К. Маркса);</w:t>
      </w:r>
    </w:p>
    <w:p>
      <w:pPr>
        <w:pStyle w:val="Normal"/>
        <w:numPr>
          <w:ilvl w:val="0"/>
          <w:numId w:val="14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г-образный в плане двухэтажный дом;</w:t>
      </w:r>
    </w:p>
    <w:p>
      <w:pPr>
        <w:pStyle w:val="Normal"/>
        <w:numPr>
          <w:ilvl w:val="0"/>
          <w:numId w:val="14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нфигурация и габариты вальмовой кровл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, форма оконных и дверных проёмов на всех фасадах, в том числе заложенных;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форма и местоположение арочного проема ворот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симметричный пятиосевой главный фаса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широкий венчающий карниз большого выно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обработка углов здания главного фасада штукатурным рус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ямые сандрики второго эта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веерные замковые камни над окнами первого и второго этаж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междуэтажный карниз простого профи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– штукатурка, покрас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и первоначальных перегородок.</w:t>
      </w:r>
    </w:p>
    <w:p>
      <w:pPr>
        <w:pStyle w:val="Normal"/>
        <w:autoSpaceDE w:val="false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Строительный материал: кирпич, известня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янный жилой дом с булочной и пекарней: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 объекта на участке (формирует линию застройки ул. Горького)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 з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ямоугольное в плане двухэтажное здание с вальмовой кров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форма и местоположения щипца южного фасад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Местоположение, форма оконных и дверных проё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Форма окон в тимпане щипц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развитый широкий венчающий карниз большого выноса; выполненный в технике глухой резьб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оформление обшивкой в виде пилястр «выпуска» поперечных ст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оформление ствола пилястр каннелюрами и филен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капители пилястр, выполненные в технике глухой резь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наличники окон второго этажа с элементами накладной резьбы в виде веерных замков, стрел, кронштей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междуэтажный пояс, состоящий из профильного карниза и подоконной полки простого обл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обшивка фасада доской с калев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Пространственно-планировочная структура интерьеров в пределах несущих стен и первоначальных перегородок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Строительные конструкции здания и материал: дерево (сруб, рубленный «с</w:t>
      </w:r>
    </w:p>
    <w:p>
      <w:pPr>
        <w:pStyle w:val="Normal"/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статком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в процессе историко-культур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таврационных исследований, реставрацион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8-09T08:33:00Z</cp:lastPrinted>
  <dcterms:modified xsi:type="dcterms:W3CDTF">2016-08-09T05:33:00Z</dcterms:modified>
  <cp:revision>68</cp:revision>
  <dc:subject/>
  <dc:title>                                                                                                                                             Проект</dc:title>
</cp:coreProperties>
</file>