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жилых и хозяйственных зданий купчихи А.И. Кукиной: жилой дом с лавкой, конторой и службами; жилой дом с пекарней и ледником; жилой флигель для рабочих с баней, конюшней»,  расположенного по адресу: Ленинградская область, Волховский район, г. Новая Ладога,                                                     проспект Карла Маркса, д. 38, д. 38а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Петрочинина О.А., приказ Министерства культуры Российской Федерации от 27 мая 2014 года № 899),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Комплекс жилых и хозяйственных зданий купцов Кукиных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жилой дом с лавками, конторой, погребом и пекарней; жилой дом с пекарней и ледником; жилой флигель для рабочих с баней и конюшней», расположенного по адресу: Ленинградская область, Волховский район, г. Новая Ладога, проспект Карла Маркса д. 38, д. 38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Комплекс жилых и хозяйственных зданий купцов Кукиных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жилой дом с лавками, конторой, погребом и пекарней; жилой дом с пекарней и ледником; жилой флигель для рабочих с баней и конюшней», расположенного по адресу: Ленинградская область, Волховский район, г. Новая Ладога, проспект Карла Маркса д. 38, д. 38а, согласно приложению № 1 к настоящему приказ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Комплекс жилых и хозяйственных зданий купцов Кукиных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жилой дом с лавками, конторой, погребом и пекарней; жилой дом с пекарней и ледником; жилой флигель для рабочих с баней и конюшней», расположенного по адресу: Ленинградская область, Волховский район, г. Новая Ладога, проспект Карла Маркса д. 38, д. 38а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 «Комплекс жилых и хозяйственных зданий купчихи А.И. Кукиной: жилой дом с лавкой, конторой и службами; жилой дом с пекарней и ледником; жилой флигель для рабочих с баней, конюшней»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Пункт 43 приложения 2 к акту постановки на первичный учет вновь выявленных объектов, представляющих историко-культурную ценность в Волховском районе Ленинградской области № 3-2 от 11 мая 1989 года считать утратившим сил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Комплекс жилых и хозяйственных зданий купцов Кукиных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жилой дом с лавками, конторой, погребом и пекарней; жилой дом с пекарней и ледником; жилой флигель для рабочих с баней и конюшней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и хозяйственных зданий купцов Кукиных, кон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жилой дом с лавками, конторой, погребом и пекарней; жилой дом с пекарней и ледником; жилой флигель для рабочих с баней и конюшней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: Ленинградская область, Волховский район, г. Новая Ладога, проспект Карла Маркса, д. 38, д. 38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030" cy="602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и хозяйственных зданий купцов Кукиных, кон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жилой дом с лавками, конторой, погребом и пекарней; жилой дом с пекарней и ледником; жилой флигель для рабочих с баней и конюшней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: Ленинградская область, Волховский район, г. Новая Ладога, проспект Карла Маркса, д. 38, д. 38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чка 1 расположена на северном углу дома (пр. К. Маркса, 38a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находятся объекты культурного наследия,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в земельном кадастре. Кадастровый квартал: 47:11:010102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по северному фасаду двухэтажного здания до его восточного угла – 32,11 м; далее, в том же направлении, до точки 3 до пересечения с красной линией квартала по просп. К. Маркса – 23,49 м; далее до точки 4 на юго-запад к восточному углу здания (пр. К. Маркса, 38) – 3,03 м; далее до точки 5 на юго- запад вдоль восточного фасада здания                             (пр. К. Маркса, 38) 21,39 м; далее до точки 6 на юго-запад вдоль восточного фасада здания (пр. К. Маркса, 36/1) - 24,22 м; далее до точки 7 на северо-запад вдоль южного фасада здания (пр. К. Маркса, 36/1) - 11,00 м; далее в том же направлении вдоль южного фасада деревянного двухэтажного здания                 (пр. К. Маркса, 36/1) до точки 8 - 14,74 м.; далее в том же направлении вдоль тротуара на северо-запад до точки 9 - 31,14 м; далее под углом 90 град. на северо-восток до западного угла двухэтажного здания (пр. К. Маркса, 38a) - 42,78;  далее в том же направлении до точки 1 – 5,64 м.</w:t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и хозяйственных зданий купцов Кукиных, кон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жилой дом с лавками, конторой, погребом и пекарней; жилой дом с пекарней и ледником; жилой флигель для рабочих с баней и конюшне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102,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56,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128,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37,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147,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27" w:leader="none"/>
              </w:tabs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23,61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145,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21,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132,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03,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118,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784,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109,8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790,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97,9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799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72,9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18,02</w:t>
            </w:r>
          </w:p>
        </w:tc>
      </w:tr>
      <w:tr>
        <w:trPr>
          <w:trHeight w:val="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98,8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52,05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и хозяйственных зданий купцов Кукиных, кон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жилой дом с лавками, конторой, погребом и пекарней; жилой дом с пекарней и ледником; жилой флигель для рабочих с баней и конюшней»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: Ленинградская область, Волховский район, г. Новая Ладога, проспект Карла Маркса, д. 38, д. 38а</w:t>
      </w:r>
    </w:p>
    <w:p>
      <w:pPr>
        <w:pStyle w:val="Normal"/>
        <w:autoSpaceDE w:val="false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1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и хозяйственных зданий купцов Кукиных, кон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жилой дом с лавками, конторой, погребом и пекарней; жилой дом с пекарней и ледником; жилой флигель для рабочих с баней и конюшней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           г. Новая Ладога, проспект Карла Маркса, д. 38, д. 38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адостроительные характеристики комплекса:</w:t>
      </w:r>
    </w:p>
    <w:p>
      <w:pPr>
        <w:pStyle w:val="Normal"/>
        <w:numPr>
          <w:ilvl w:val="0"/>
          <w:numId w:val="22"/>
        </w:numPr>
        <w:autoSpaceDE w:val="false"/>
        <w:ind w:left="284" w:hanging="360"/>
        <w:rPr/>
      </w:pPr>
      <w:r>
        <w:rPr>
          <w:sz w:val="28"/>
          <w:szCs w:val="28"/>
        </w:rPr>
        <w:t>Композиционная значимость (роль) комплекса жилых домов в структуре городского пространства;</w:t>
      </w:r>
    </w:p>
    <w:p>
      <w:pPr>
        <w:pStyle w:val="Normal"/>
        <w:numPr>
          <w:ilvl w:val="0"/>
          <w:numId w:val="22"/>
        </w:numPr>
        <w:autoSpaceDE w:val="false"/>
        <w:ind w:left="284" w:hanging="360"/>
        <w:rPr/>
      </w:pPr>
      <w:r>
        <w:rPr>
          <w:sz w:val="28"/>
          <w:szCs w:val="28"/>
        </w:rPr>
        <w:t>Объемно-пространственная композиция и силуэтные характеристики комплекс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характерные точки визуального восприятия зданий и композиционно взаимосвязанного с ними окружения городской застрой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объёмные и высотные показатели (параметрические данные, их соотношение, максимальная высот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едмет охраны объектов культурного наследия, входящих в состав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а: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й дом с лавками, конторой, погребом и пекарней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8"/>
          <w:szCs w:val="28"/>
        </w:rPr>
        <w:t>Местоположение объекта на участке (формирует линию застройки проспекта К. Маркса)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8"/>
          <w:szCs w:val="28"/>
        </w:rPr>
        <w:t>Объемно-пространственная композиция: прямоугольный в плане двухэтажный дом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фигурация и габариты вальмовой кровли, усложненной небольшим фронтоном, подчеркивающим центральную ось главного фасад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Местоположение, форма оконных и дверных проёмов на всех фасадах, в том числе заложе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2"/>
        </w:numPr>
        <w:autoSpaceDE w:val="false"/>
        <w:ind w:left="426" w:hanging="349"/>
        <w:rPr>
          <w:sz w:val="28"/>
          <w:szCs w:val="28"/>
        </w:rPr>
      </w:pPr>
      <w:r>
        <w:rPr>
          <w:sz w:val="28"/>
          <w:szCs w:val="28"/>
        </w:rPr>
        <w:t>широкий венчающий карниз большого выноса;</w:t>
      </w:r>
    </w:p>
    <w:p>
      <w:pPr>
        <w:pStyle w:val="Normal"/>
        <w:numPr>
          <w:ilvl w:val="0"/>
          <w:numId w:val="2"/>
        </w:numPr>
        <w:autoSpaceDE w:val="false"/>
        <w:ind w:left="426" w:hanging="349"/>
        <w:rPr/>
      </w:pPr>
      <w:r>
        <w:rPr>
          <w:sz w:val="28"/>
          <w:szCs w:val="28"/>
        </w:rPr>
        <w:t>обработка простенков второго этажа главного фасада горизонтальным рустом;</w:t>
      </w:r>
    </w:p>
    <w:p>
      <w:pPr>
        <w:pStyle w:val="Normal"/>
        <w:numPr>
          <w:ilvl w:val="0"/>
          <w:numId w:val="8"/>
        </w:numPr>
        <w:autoSpaceDE w:val="false"/>
        <w:ind w:left="426" w:hanging="349"/>
        <w:rPr>
          <w:sz w:val="28"/>
          <w:szCs w:val="28"/>
        </w:rPr>
      </w:pPr>
      <w:r>
        <w:rPr>
          <w:sz w:val="28"/>
          <w:szCs w:val="28"/>
        </w:rPr>
        <w:t>тянутые наличники окон второго этажа главного фасада;</w:t>
      </w:r>
    </w:p>
    <w:p>
      <w:pPr>
        <w:pStyle w:val="Normal"/>
        <w:numPr>
          <w:ilvl w:val="0"/>
          <w:numId w:val="8"/>
        </w:numPr>
        <w:autoSpaceDE w:val="false"/>
        <w:ind w:left="426" w:hanging="349"/>
        <w:rPr/>
      </w:pPr>
      <w:r>
        <w:rPr>
          <w:sz w:val="28"/>
          <w:szCs w:val="28"/>
        </w:rPr>
        <w:t>междуэтажный пояс, образованный рядом западающих и выступающих плоскостей, ограниченных междуэтажным карнизом и подоконным поясом, усложненный рядом профилированных ниш;</w:t>
      </w:r>
    </w:p>
    <w:p>
      <w:pPr>
        <w:pStyle w:val="Normal"/>
        <w:numPr>
          <w:ilvl w:val="0"/>
          <w:numId w:val="21"/>
        </w:numPr>
        <w:autoSpaceDE w:val="false"/>
        <w:ind w:left="426" w:hanging="349"/>
        <w:rPr>
          <w:sz w:val="28"/>
          <w:szCs w:val="28"/>
        </w:rPr>
      </w:pPr>
      <w:r>
        <w:rPr>
          <w:sz w:val="28"/>
          <w:szCs w:val="28"/>
        </w:rPr>
        <w:t>форма полуциркульного проема фронтона;</w:t>
      </w:r>
    </w:p>
    <w:p>
      <w:pPr>
        <w:pStyle w:val="Normal"/>
        <w:numPr>
          <w:ilvl w:val="0"/>
          <w:numId w:val="21"/>
        </w:numPr>
        <w:autoSpaceDE w:val="false"/>
        <w:ind w:left="426" w:hanging="349"/>
        <w:rPr>
          <w:sz w:val="28"/>
          <w:szCs w:val="28"/>
        </w:rPr>
      </w:pPr>
      <w:r>
        <w:rPr>
          <w:sz w:val="28"/>
          <w:szCs w:val="28"/>
        </w:rPr>
        <w:t>форма лучкового фронтона.</w:t>
      </w:r>
    </w:p>
    <w:p>
      <w:pPr>
        <w:pStyle w:val="Normal"/>
        <w:numPr>
          <w:ilvl w:val="0"/>
          <w:numId w:val="21"/>
        </w:numPr>
        <w:autoSpaceDE w:val="false"/>
        <w:ind w:left="426" w:hanging="349"/>
        <w:rPr>
          <w:sz w:val="28"/>
          <w:szCs w:val="28"/>
        </w:rPr>
      </w:pPr>
      <w:r>
        <w:rPr>
          <w:sz w:val="28"/>
          <w:szCs w:val="28"/>
        </w:rPr>
        <w:t>«зубчатый» декоративный элемент над окнами второго этаж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штукатурка, покраска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и первоначальных перегородок, в том чис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284"/>
        <w:rPr>
          <w:sz w:val="28"/>
          <w:szCs w:val="28"/>
        </w:rPr>
      </w:pPr>
      <w:r>
        <w:rPr>
          <w:sz w:val="28"/>
          <w:szCs w:val="28"/>
        </w:rPr>
        <w:t>парадная лестница с балясинами, местоположение и матери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284"/>
        <w:rPr>
          <w:sz w:val="28"/>
          <w:szCs w:val="28"/>
        </w:rPr>
      </w:pPr>
      <w:r>
        <w:rPr>
          <w:sz w:val="28"/>
          <w:szCs w:val="28"/>
        </w:rPr>
        <w:t>тянутые карнизы в интерьер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284"/>
        <w:rPr>
          <w:sz w:val="28"/>
          <w:szCs w:val="28"/>
        </w:rPr>
      </w:pPr>
      <w:r>
        <w:rPr>
          <w:sz w:val="28"/>
          <w:szCs w:val="28"/>
        </w:rPr>
        <w:t>изразцовая печь второго этаж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Строительный материал: кирпич, известня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й дом с пекарней и ледником: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rPr/>
      </w:pPr>
      <w:r>
        <w:rPr>
          <w:sz w:val="28"/>
          <w:szCs w:val="28"/>
        </w:rPr>
        <w:t>Местоположение объекта в глубине квартала (ограничивает участок исторического домовладения с северной стороны);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 зд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>
          <w:sz w:val="28"/>
          <w:szCs w:val="28"/>
        </w:rPr>
        <w:t>прямоугольное в плане двухэтажное здание со скошенными углами, увенчанное скатной кровлей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Местоположение, форма оконных и дверных проёмов на всех фасадах, в том числе заложе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широкий двухярусный венчающий карниз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лучковые перемычки проем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междуэтажный пояс, образованный из междуэтажного карниза и подоконного пояса простого профи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красный глиняный кирпич, известня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и первоначальных перегородок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Строительный материал: кирпич, известня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й флигель для рабочих с баней и конюшней:</w:t>
      </w:r>
    </w:p>
    <w:p>
      <w:pPr>
        <w:pStyle w:val="Normal"/>
        <w:numPr>
          <w:ilvl w:val="0"/>
          <w:numId w:val="14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 объекта в глубине участка (ограничивает участок исторического домовладения с южной стороны);</w:t>
      </w:r>
    </w:p>
    <w:p>
      <w:pPr>
        <w:pStyle w:val="Normal"/>
        <w:numPr>
          <w:ilvl w:val="0"/>
          <w:numId w:val="14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 з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ямоугольное в плане трехэтажное здание со скошенными уг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скатная кровля, отметки и форма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Местоположение, форма оконных и дверных проёмов на всех фасадах, в том числе заложенн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форма и местоположение заложенных проемов воро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широкий венчающий карниз большого выноса;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– красный глиняный кирпич, известняк;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и первоначальных перегородок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Строительный материал: кирпич, известняк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8-09T08:33:00Z</cp:lastPrinted>
  <dcterms:modified xsi:type="dcterms:W3CDTF">2016-08-09T05:33:00Z</dcterms:modified>
  <cp:revision>71</cp:revision>
  <dc:subject/>
  <dc:title>                                                                                                                                             Проект</dc:title>
</cp:coreProperties>
</file>