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ыявленного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менная лавка купца Лысковского, 1885 г.», расположенного по адресу: Ленинградская область, Волховский район, г. Новая Ладога,                   проспект Карла Маркса, д. 40а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 территории и установлении предмета охраны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5" w:firstLine="540"/>
        <w:jc w:val="both"/>
        <w:rPr/>
      </w:pPr>
      <w:r>
        <w:rPr>
          <w:sz w:val="28"/>
          <w:szCs w:val="28"/>
        </w:rPr>
        <w:t xml:space="preserve">В соответствии со ст. 3.1, 9.2, 18, 33 Федерального закона от 25 июня          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  ОАО «Межрегиональный центр независимой историко-культурной экспертизы» (аттестованный эксперт Петрочинина О.А., приказ Министерства культуры Российской Федерации от 27 мая 2014 года № 899), </w:t>
      </w:r>
    </w:p>
    <w:p>
      <w:pPr>
        <w:pStyle w:val="Normal"/>
        <w:autoSpaceDE w:val="false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right="-2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ыявленный объект культурного наследия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Каменная лавка купца Лысковского, 1885 г.», расположенного по адресу: Ленинградская область, Волховский район, г. Новая Ладога, проспект Карла Маркса, д. 40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/>
      </w:pPr>
      <w:r>
        <w:rPr>
          <w:sz w:val="28"/>
          <w:szCs w:val="28"/>
        </w:rPr>
        <w:t>Утвердить границы территории объекта культурного наследия регионального значения «Каменная лавка купца Лысковского, 1885 г.», расположенного по адресу: Ленинградская область, Волховский район, г. Новая Ладога, проспект Карла Маркса, д. 40а, согласно приложению № 1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объекта культурного наследия регионального значения «Каменная лавка купца Лысковского, 1885 г.», расположенного по адресу: Ленинградская область, Волховский район, г. Новая Ладога, проспект Карла Маркса, д. 40а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ключить объект «Каменная лавка купца Лысковского, 1885 г.»</w:t>
      </w:r>
      <w:r>
        <w:rPr>
          <w:bCs/>
          <w:sz w:val="28"/>
          <w:szCs w:val="28"/>
        </w:rPr>
        <w:t xml:space="preserve"> 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нкт 45 акта постановки на первичный учет вновь выявленных объектов, представляющих историко-культурную ценность в Волховском районе Ленинградской области № 3-2 от 11 мая 1989 года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/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ведений об установлении границ территории и предмета охраны объекта культурного наследия регионального значения «Каменная лавка купца Лысковского, 1885 г.»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  Е.В. Чайковский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</w:t>
      </w:r>
      <w:r>
        <w:rPr>
          <w:lang w:val="en-US"/>
        </w:rPr>
        <w:t xml:space="preserve"> </w:t>
      </w:r>
      <w:r>
        <w:rPr/>
        <w:t>«__» ________ 2016 г. № 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менная лавка купца Лысковского, 1885 г.», расположенного по адресу: Ленинградская область, Волховский район, г. Новая Ладога,                 проспект Карла Маркса, д. 40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88865" cy="6200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менная лавка купца Лысковского, 1885 г.», расположенного по адресу: Ленинградская область, Волховский район, г. Новая Ладога,                    проспект Карла Маркса, д. 40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чка 1 расположена на юго-западном углу земельного участ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точки 1 до точки 2 на северо-восток по границе земельного участка (нет кадастрового номера) – 68,00 м; далее от точки 2 до точки 3 на юго-восток – 49,30 м; далее от точки 3 до точки 4 на юго-запад – 14,10 м; далее на юг от точки 4 до точки 5 - 20,60 м; далее до точки 6 на юго-запад до ул. Румянцева– 40,70 м; далее вдоль улицы Румянцева до точки 7 на северо-запад – 44,00 м; далее на север до точки 8 – 6,40 м; далее на северо-запад до точки 1 – 7,00 м.</w:t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 поворотных точек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менная лавка купца Лысковского, 1885 г.», расположенного по адресу: Ленинградская область, Волховский район, г. Новая Ладога,                    проспект Карла Маркса д. 40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1"/>
        <w:gridCol w:w="41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очк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574.9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38.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600.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801.9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646.0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027" w:leader="none"/>
              </w:tabs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83.48</w:t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640.8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70.3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636.9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50.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619.9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12.9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579.0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29.7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581.4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35.59</w:t>
            </w:r>
          </w:p>
        </w:tc>
      </w:tr>
    </w:tbl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97" w:righ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97" w:right="-227" w:hanging="0"/>
        <w:jc w:val="center"/>
        <w:rPr/>
      </w:pPr>
      <w:r>
        <w:rPr/>
      </w:r>
    </w:p>
    <w:p>
      <w:pPr>
        <w:pStyle w:val="Normal"/>
        <w:ind w:left="-397" w:right="-2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жим использования территории 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менная лавка купца Лысковского, 1885 г.», расположенного по адресу: Ленинградская область, Волховский район, г. Новая Ладога,                    проспект Карла Маркса д. 40а</w:t>
      </w:r>
    </w:p>
    <w:p>
      <w:pPr>
        <w:pStyle w:val="Normal"/>
        <w:autoSpaceDE w:val="false"/>
        <w:ind w:left="-397" w:right="-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запрещается:</w:t>
      </w:r>
    </w:p>
    <w:p>
      <w:pPr>
        <w:pStyle w:val="Style15"/>
        <w:numPr>
          <w:ilvl w:val="0"/>
          <w:numId w:val="4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е хозяйственной деятельности, не связанной с сохранением объекта культурного наследия, в том числе размещение вывесок, рекламы, навесов;</w:t>
      </w:r>
    </w:p>
    <w:p>
      <w:pPr>
        <w:pStyle w:val="Style15"/>
        <w:numPr>
          <w:ilvl w:val="0"/>
          <w:numId w:val="4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емляных, строительных, мелиоративных и иных работ, не связанных с работами по сохранению объектов культурного наследия или его отдельных элементов, сохранением историко-градостроительной или природной среды объекта культурного наследия; строительство временных зданий и сооружений, не связанных с жизнедеятельностью здания, искажающих восприятие объекта культурного наследия;</w:t>
      </w:r>
    </w:p>
    <w:p>
      <w:pPr>
        <w:pStyle w:val="Style15"/>
        <w:numPr>
          <w:ilvl w:val="0"/>
          <w:numId w:val="4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иротехнических средств и фейерверков;</w:t>
      </w:r>
    </w:p>
    <w:p>
      <w:pPr>
        <w:pStyle w:val="Style15"/>
        <w:numPr>
          <w:ilvl w:val="0"/>
          <w:numId w:val="4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рушающих вибрационных нагрузок динамическим воздействием на грунты в зоне их взаимодействия с памятником.</w:t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разрешается:</w:t>
      </w:r>
    </w:p>
    <w:p>
      <w:pPr>
        <w:pStyle w:val="Style15"/>
        <w:numPr>
          <w:ilvl w:val="0"/>
          <w:numId w:val="4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проведение работ по сохранению объекта культурного наследия, не нарушающие целостности территории и предмета охраны объекта культурного наследия;</w:t>
      </w:r>
    </w:p>
    <w:p>
      <w:pPr>
        <w:pStyle w:val="Style15"/>
        <w:numPr>
          <w:ilvl w:val="0"/>
          <w:numId w:val="4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приспособлению объекта культурного наследия, не нарушающих предмета охраны;</w:t>
      </w:r>
    </w:p>
    <w:p>
      <w:pPr>
        <w:pStyle w:val="Style15"/>
        <w:numPr>
          <w:ilvl w:val="0"/>
          <w:numId w:val="4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благоустройству земельного участка, расположенного в границах территории объекта культурного наследия, с учетом вида использования данной территории и формирования условий благоприятного зрительного восприятия объекта культурного наследия: разбивка дорожек, озеленение территории, разбивка цветников;</w:t>
      </w:r>
    </w:p>
    <w:p>
      <w:pPr>
        <w:pStyle w:val="Style15"/>
        <w:numPr>
          <w:ilvl w:val="0"/>
          <w:numId w:val="4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утраченных историко-культурных элементов ландшафта и градостроительной среды, в том числе исторических зданий, сооружений и элементов планировки по специально выполненным проектам на основании комплексных историко-градостроительных, архивных, археологических и т.д. исследований;</w:t>
      </w:r>
    </w:p>
    <w:p>
      <w:pPr>
        <w:pStyle w:val="Style15"/>
        <w:numPr>
          <w:ilvl w:val="0"/>
          <w:numId w:val="4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знаков размером не более 0,8х1,2м в местах, не мешающих обзору объекта культурного наследия;</w:t>
      </w:r>
    </w:p>
    <w:p>
      <w:pPr>
        <w:pStyle w:val="Style15"/>
        <w:numPr>
          <w:ilvl w:val="0"/>
          <w:numId w:val="4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и благоустройстве и оборудовании территории традиционных материалов – дерево, камень, кирпич, в покрытиях, малых архитектурных формах, исключая контрастные сочетания и яркую цветовую гамму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» ______ 2016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менная лавка купца Лысковского, 1885 г.», расположенного по адресу: Ленинградская область, Волховский район, г. Новая Ладога,                  проспект Карла Маркса, д. 40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метом охраны объекта культурного наследия «Каменная лавка купц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Лысковского, 1885 г.» являются: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/>
      </w:pPr>
      <w:r>
        <w:rPr>
          <w:sz w:val="28"/>
          <w:szCs w:val="28"/>
        </w:rPr>
        <w:t>Местоположение здания и его роль в композиционно-планировочной структуре города;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/>
      </w:pPr>
      <w:r>
        <w:rPr>
          <w:sz w:val="28"/>
          <w:szCs w:val="28"/>
        </w:rPr>
        <w:t>Объемно-пространственная композиция: одноэтажное, прямоугольное в плане здание с подвалом;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Высотные отметки и материал (красный кирпич) брандмауэрной стены;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/>
      </w:pPr>
      <w:r>
        <w:rPr>
          <w:sz w:val="28"/>
          <w:szCs w:val="28"/>
        </w:rPr>
        <w:t>Композиции и архитектурно-художественное оформление фасадов, включая венчающий карниз, расположение оконных и дверных проемов; проемы с перемычками (клинчатые перемычки первоначальных проемов; аттик главного фасада;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Виды отделки фасадной поверхности на кон. XIX в.: красный кирпич;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/>
      </w:pPr>
      <w:r>
        <w:rPr>
          <w:sz w:val="28"/>
          <w:szCs w:val="28"/>
        </w:rPr>
        <w:t>Пространственно-планировочная структура интерьеров в пределах капитальных стен на кон. XIX века;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/>
      </w:pPr>
      <w:r>
        <w:rPr>
          <w:sz w:val="28"/>
          <w:szCs w:val="28"/>
        </w:rPr>
        <w:t>Количество, расположение, конфигурация и оформление оконных и дверных проемов;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/>
      </w:pPr>
      <w:r>
        <w:rPr>
          <w:sz w:val="28"/>
          <w:szCs w:val="28"/>
        </w:rPr>
        <w:t>Строительные конструкции здания и материал: материал капитальных стен (красный кирпич), материал цоколя (известняковые плиты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мет охраны может быть уточнен в процессе историко-культурных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ставрационных исследований.</w:t>
      </w:r>
    </w:p>
    <w:sectPr>
      <w:type w:val="nextPage"/>
      <w:pgSz w:w="11906" w:h="16838"/>
      <w:pgMar w:left="1260" w:right="851" w:gutter="0" w:header="0" w:top="5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1:00Z</dcterms:created>
  <dc:creator>Слободская Е.</dc:creator>
  <dc:description/>
  <cp:keywords/>
  <dc:language>en-US</dc:language>
  <cp:lastModifiedBy>Марина Яковлевна Щербакова</cp:lastModifiedBy>
  <cp:lastPrinted>2016-08-09T08:34:00Z</cp:lastPrinted>
  <dcterms:modified xsi:type="dcterms:W3CDTF">2016-08-09T05:34:00Z</dcterms:modified>
  <cp:revision>72</cp:revision>
  <dc:subject/>
  <dc:title>                                                                                                                                             Проект</dc:title>
</cp:coreProperties>
</file>