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ых объектов культурного наследия: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– бывший дом Мухина», по адресу: Ленинградская область, Волховский район, г. Новая Ладога, проспект Карла Маркса, д. 52/2, «Жилой дом – бывший дом Мухина», по адресу: Ленинградская область, Волховский район, г. Новая Ладога, проспект Карла Маркса, д. 52</w:t>
      </w:r>
      <w:r>
        <w:rPr>
          <w:b/>
          <w:sz w:val="28"/>
          <w:szCs w:val="28"/>
          <w:lang w:val="en-US"/>
        </w:rPr>
        <w:t>a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         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 ОАО «Межрегиональный центр независимой историко-культурной экспертизы» (аттестованный эксперт Борисенко Е.П.), </w:t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 xml:space="preserve">Включить выявленный объект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Комплекс жилых домов Мухиных, вт.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жилой дом двухэтажный; флигель», расположенного по адресу: Ленинградская область, Волховский район, г. Новая Ладога, проспект Карла Маркса, д. 52/2, 5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территории объекта культурного наследия регионального значения «Комплекс жилых домов Мухиных, вт.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жилой дом двухэтажный; флигель», расположенного по адресу: Ленинградская область, Волховский район, г. Новая Ладога, проспект Карла Маркса, д. 52/2, 5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согласно приложению № 1 к настоящему приказ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мет охраны объекта культурного наследия регионального значения «Комплекс жилых домов Мухиных, вт.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жилой дом двухэтажный; флигель», расположенного по адресу: Ленинградская область, Волховский район, г. Новая Ладога, проспект Карла Маркса, д. 52/2, 52</w:t>
      </w:r>
      <w:r>
        <w:rPr>
          <w:sz w:val="28"/>
          <w:szCs w:val="28"/>
          <w:lang w:val="en-US"/>
        </w:rPr>
        <w:t>a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ключить объекты: «Жилой дом – бывший дом Мухина» (двухэтажный);  «Жилой дом – бывший дом Мухина» (одноэтажный)</w:t>
      </w:r>
      <w:r>
        <w:rPr>
          <w:bCs/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>Пункты 48, 49 акта постановки на первичный учет вновь выявленных объектов, представляющих историко-культурную ценность в Волховском районе Ленинградской области № 3-2 от 11 мая 1989 года считать утратившими сил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 xml:space="preserve"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становлении границ территории и предмета охраны объекта культурного наследия регионального значения «Комплекс жилых домов Мухиных, вт.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жилой дом двухэтажный; флигель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Е.В. Чайковский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lang w:val="en-US"/>
        </w:rPr>
        <w:t xml:space="preserve"> </w:t>
      </w:r>
      <w:r>
        <w:rPr/>
        <w:t>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 жилых домов Мухиных, вт. пол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: жилой дом двухэтажный; флигель», расположенного по адресу: Ленинградская область, Волховский район, г. Новая Ладога,                                                  проспект Карла Маркса, д. 52/2, 52</w:t>
      </w:r>
      <w:r>
        <w:rPr>
          <w:b/>
          <w:sz w:val="28"/>
          <w:szCs w:val="28"/>
          <w:lang w:val="en-US"/>
        </w:rPr>
        <w:t>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07760" cy="605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 жилых домов Мухиных, вт. пол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: жилой дом двухэтажный; флигель», расположенного по адресу: Ленинградская область, Волховский район, г. Новая Ладога,                                                  проспект Карла Маркса, д. 52/2, 52</w:t>
      </w:r>
      <w:r>
        <w:rPr>
          <w:b/>
          <w:sz w:val="28"/>
          <w:szCs w:val="28"/>
          <w:lang w:val="en-US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ка 1 расположена на северо-восточном углу здания по адресу: проспе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. Маркса, д.52/2. Земельный участок в земельном кадастре не зарегистрирован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квартал № 47:11:010102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точки 1 до точки 2 на северо-запад вдоль северного фасада здания – 14,4 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лее на запад до точки 3 (северо-восточный угол здания по адресу                           ул. Урицкого, д. 4 – 17,27 м; далее до точки 4 на юго-запад – 32,28 м; далее под углом 90 град. до точки 5 на юго-восток – 27,99 м; далее под углом 90 град. до точки 6 на северо- восток до юго-восточного угла дома (просп. К. Маркса, д. 52а) – 6,6 м; далее в том же направлении до точки 7 вдоль восточного фасада дома (просп. К. Маркса, д. 52а) – 8,41 м; далее в том же направлении до точки 8 до юго-восточного угла дома (просп. К. Маркса, д. 52/2) – 9,87 м; далее до точки 1 вдоль восточного фасада здания – 10,44 м.</w:t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поворотных точек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 жилых домов Мухиных, вт. пол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: жилой дом двухэтажный; флигель», расположенного по адресу: Ленинградская область, Волховский район, г. Новая Ладога,                                                   проспект Карла Маркса, д. 52/2, 52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1"/>
        <w:gridCol w:w="41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328,3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075,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316,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083,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300,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027" w:leader="none"/>
              </w:tabs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088,99</w:t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284,7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060,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308,5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045,8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312,3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051,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316,9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058,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322,4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066,35</w:t>
            </w:r>
          </w:p>
        </w:tc>
      </w:tr>
    </w:tbl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-397"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использования территории 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 жилых домов Мухиных, вт. пол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: жилой дом двухэтажный; флигель», расположенного по адресу: Ленинградская область, Волховский район, г. Новая Ладога,                                                   проспект Карла Маркса, д. 52/2, 52a</w:t>
      </w:r>
    </w:p>
    <w:p>
      <w:pPr>
        <w:pStyle w:val="Normal"/>
        <w:autoSpaceDE w:val="false"/>
        <w:ind w:left="-397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10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10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10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10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10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10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10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10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10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10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 жилых домов Мухиных, вт. пол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: жилой дом двухэтажный; флигель», расположенного по адресу: Ленинградская область, Волховский район, г. Новая Ладога,                                                    проспект Карла Маркса, д. 52/2, 52</w:t>
      </w:r>
      <w:r>
        <w:rPr>
          <w:b/>
          <w:sz w:val="28"/>
          <w:szCs w:val="28"/>
          <w:lang w:val="en-US"/>
        </w:rPr>
        <w:t>a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адостроительные характеристики:</w:t>
      </w:r>
    </w:p>
    <w:p>
      <w:pPr>
        <w:pStyle w:val="Normal"/>
        <w:numPr>
          <w:ilvl w:val="0"/>
          <w:numId w:val="16"/>
        </w:numPr>
        <w:autoSpaceDE w:val="false"/>
        <w:ind w:left="284" w:hanging="360"/>
        <w:rPr/>
      </w:pPr>
      <w:r>
        <w:rPr>
          <w:sz w:val="28"/>
          <w:szCs w:val="28"/>
        </w:rPr>
        <w:t>Композиционная значимость (роль) комплекса жилых домов в структуре городского пространства (см. графическое приложение);</w:t>
      </w:r>
    </w:p>
    <w:p>
      <w:pPr>
        <w:pStyle w:val="Normal"/>
        <w:numPr>
          <w:ilvl w:val="0"/>
          <w:numId w:val="16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Местоположение зданий на линии застройки проспекта К. Маркса;</w:t>
      </w:r>
    </w:p>
    <w:p>
      <w:pPr>
        <w:pStyle w:val="Normal"/>
        <w:numPr>
          <w:ilvl w:val="0"/>
          <w:numId w:val="16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и силуэтные характерист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характерные точки визуального восприятия зданий и композиционно взаимосвязанного с ними окружения городской застрой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объ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мные и высотные показатели (параметрические данные, их соотношение, максимальная высот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 охраны объектов культурного наследия, входящих в состав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а: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ой дом двухэтажный:</w:t>
      </w:r>
    </w:p>
    <w:p>
      <w:pPr>
        <w:pStyle w:val="Normal"/>
        <w:numPr>
          <w:ilvl w:val="0"/>
          <w:numId w:val="9"/>
        </w:numPr>
        <w:autoSpaceDE w:val="false"/>
        <w:ind w:left="284" w:hanging="360"/>
        <w:rPr/>
      </w:pPr>
      <w:r>
        <w:rPr>
          <w:sz w:val="28"/>
          <w:szCs w:val="28"/>
        </w:rPr>
        <w:t>Местоположение объекта на участке (формирует линию застройки проспекта К. Маркса);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здания и его габариты;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г-образный в плане двухэтажный дом;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конфигурация и габариты вальмовой кровл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12"/>
        </w:numPr>
        <w:autoSpaceDE w:val="false"/>
        <w:ind w:left="284" w:hanging="360"/>
        <w:rPr/>
      </w:pPr>
      <w:r>
        <w:rPr>
          <w:sz w:val="28"/>
          <w:szCs w:val="28"/>
        </w:rPr>
        <w:t>Местоположение, форма оконных и дверных про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мов на всех фасадах;</w:t>
      </w:r>
    </w:p>
    <w:p>
      <w:pPr>
        <w:pStyle w:val="Normal"/>
        <w:numPr>
          <w:ilvl w:val="0"/>
          <w:numId w:val="12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Симметричный 6-осевой главный фасад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венчающий карниз большого выноса, в том числе скрытый поздними элемент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филированные наличники окон первого и второго этаж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360"/>
        <w:rPr/>
      </w:pPr>
      <w:r>
        <w:rPr>
          <w:sz w:val="28"/>
          <w:szCs w:val="28"/>
        </w:rPr>
        <w:t>Виды отделки фасадной поверхности: главный фасад – штукатурка, покраска, дворовые фасады – красный глиняный кирпич, штукатурка и покраска венчающего и междуэтажного карнизо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360"/>
        <w:rPr/>
      </w:pPr>
      <w:r>
        <w:rPr>
          <w:sz w:val="28"/>
          <w:szCs w:val="28"/>
        </w:rPr>
        <w:t>Пространственно-планировочная структура интерьеров в пределах несущих стен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труктивные и материаловедческие характерис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Строительные конструкции здания и материал: дерево (сруб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лигель: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rPr/>
      </w:pPr>
      <w:r>
        <w:rPr>
          <w:sz w:val="28"/>
          <w:szCs w:val="28"/>
        </w:rPr>
        <w:t>Местоположение объекта на участке (формирует линию застройки проспекта К. Маркса);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и силуэтные характеристики з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ямоугольное в плане одноэтажное здание под скатной кровлей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rPr/>
      </w:pPr>
      <w:r>
        <w:rPr>
          <w:sz w:val="28"/>
          <w:szCs w:val="28"/>
        </w:rPr>
        <w:t>Местоположение, форма оконных и дверных про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мов;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широкий венчающий карниз; на главн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оформление обшивкой в виде пилястр «выпуска» поперечных сте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накладная глухая резьба на пилястрах главного и южного фасадов, в том числе резной элемент в виде растительного орнам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широкий фриз над окнами с элементами накладной резьбы в виде растительного орн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наличники окон фас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ряд фигурных балясин на междуэтажном поясе под окнами второго этажа главного и южного фаса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обшивка фасада доской в разных направлениях, в том числе «в елочку».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>
          <w:sz w:val="28"/>
          <w:szCs w:val="28"/>
        </w:rPr>
        <w:t>Пространственно-планировочная структура интерьеров в пределах несущих стен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труктивные и материаловедческие характеристики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>
          <w:sz w:val="28"/>
          <w:szCs w:val="28"/>
        </w:rPr>
        <w:t>Строительные конструкции здания и материал: дерево (сруб, рубленный «с остатком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 охраны может быть уточнен в процессе историко-культурны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таврационных исследований, реставрационных работ.</w:t>
      </w:r>
    </w:p>
    <w:sectPr>
      <w:type w:val="nextPage"/>
      <w:pgSz w:w="11906" w:h="16838"/>
      <w:pgMar w:left="1260" w:right="851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1:00Z</dcterms:created>
  <dc:creator>Слободская Е.</dc:creator>
  <dc:description/>
  <cp:keywords/>
  <dc:language>en-US</dc:language>
  <cp:lastModifiedBy>Марина Яковлевна Щербакова</cp:lastModifiedBy>
  <cp:lastPrinted>2016-08-09T08:35:00Z</cp:lastPrinted>
  <dcterms:modified xsi:type="dcterms:W3CDTF">2016-08-09T05:35:00Z</dcterms:modified>
  <cp:revision>76</cp:revision>
  <dc:subject/>
  <dc:title>                                                                                                                                             Проект</dc:title>
</cp:coreProperties>
</file>