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 xml:space="preserve">О включении выявленного объекта культурного наследия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олховский район,                     г. Новая Ладога,  пр. Карла Маркса, д. 54/1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8"/>
          <w:szCs w:val="28"/>
        </w:rPr>
        <w:t xml:space="preserve">В соответствии со ст. 3.1, 9.2, 18, 33 Федерального закона от 25 июня          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  ОАО «Межрегиональный центр независимой историко-культурной экспертизы» (аттестованный эксперт Борисенко Е.П.), </w:t>
      </w:r>
    </w:p>
    <w:p>
      <w:pPr>
        <w:pStyle w:val="Normal"/>
        <w:autoSpaceDE w:val="false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ыявленный объект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Жилой дом Протодьяконовой Ж.Ф.,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,  расположенного по адресу: Ленинградская область, Волховский район,                         г. Новая Ладога, пр. Карла Маркса, д. 54/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территории объекта культурного наследия регионального значения «Жилой дом Протодьяконовой Ж.Ф.,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,  расположенного по адресу: Ленинградская область, Волховский район, г. Новая Ладога, пр. Карла Маркса, д. 54/1, согласно приложению № 1 к настоящему приказ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мет охраны объекта культурного наследия регионального значения «Жилой дом Протодьяконовой Ж.Ф.,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,  расположенного по адресу: Ленинградская область, Волховский район, г. Новая Ладога, пр. Карла Маркса, д. 54/1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 приложению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еречня выявленных объектов культурного наследия Ленинградской области</w:t>
      </w:r>
      <w:r>
        <w:rPr>
          <w:bCs/>
          <w:sz w:val="28"/>
          <w:szCs w:val="28"/>
        </w:rPr>
        <w:t xml:space="preserve">, утвержденного приказом комитета по культуре Ленинградской области от 01 декабря 2015 года № 01-03/15-63, </w:t>
      </w:r>
      <w:r>
        <w:rPr>
          <w:sz w:val="28"/>
          <w:szCs w:val="28"/>
        </w:rPr>
        <w:t>объект, расположенный по адресу: Ленинградская область, Волховский район, г. Новая Ладога, пр. Карла Маркса,   д. 54/1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/>
      </w:pPr>
      <w:r>
        <w:rPr>
          <w:sz w:val="28"/>
          <w:szCs w:val="28"/>
        </w:rPr>
        <w:t>Пункт 50 акта постановки на первичный учет вновь выявленных объектов                № 3-2 от 11 мая 1989 года, пункт 27 акта постановки на первичный учет вновь выявленных памятников  № 3-1 от 16 ноября 1987 года считать утратившими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/>
      </w:pPr>
      <w:r>
        <w:rPr>
          <w:sz w:val="28"/>
          <w:szCs w:val="28"/>
        </w:rPr>
        <w:t xml:space="preserve"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б установлении границ территории и предмета охраны объекта культурного наследия регионального значения «Жилой дом Протодьяконовой Ж.Ф.,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autoSpaceDE w:val="false"/>
        <w:ind w:left="0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Е.В. Чайковский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</w:t>
      </w:r>
      <w:r>
        <w:rPr>
          <w:lang w:val="en-US"/>
        </w:rPr>
        <w:t xml:space="preserve"> </w:t>
      </w:r>
      <w:r>
        <w:rPr/>
        <w:t>«__» ________ 2016 г. №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Протодьяконовой Ж.Ф., сер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», расположенного по адресу: Ленинградская область, Волховский район, г. Новая Ладога,                 пр. Карла Маркса, д. 54/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07405" cy="601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601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Протодьяконовой Ж.Ф., сер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», расположенного по адресу: Ленинградская область, Волховский район, г. Новая Ладога,                  пр. Карла Маркса, д. 54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чка 1 расположена на юго-восточном углу здания. Земельный участок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ом кадастре не зарегистрирован, кадастровый квартал № 47:11:010102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точки 1 до точки 2 на север вдоль восточного фасада здания – 10,57 м; далее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м же направлении до точки 3 – 23,87 м; далее под углом 90 град. до точки 4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веро-запад – 28,86 м; далее под углом 90 град. до точки 5 на юго-запад –                     32,48 м; далее под углом 90 град. до точки 6 на юго-восток до юго-западного угла дома – 11,87 м; далее до точки 1 вдоль южного фасада здания – 15,49 м.</w:t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поворотных точек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Протодьяконовой Ж.Ф., сер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», расположенного по адресу: Ленинградская область, Волховский район, г. Новая Ладога,                пр. Карла Маркса, д. 54/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1"/>
        <w:gridCol w:w="41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336,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086,6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339,7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096,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350,4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027" w:leader="none"/>
              </w:tabs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117,87</w:t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323,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127,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310,9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097,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 321,6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092,02</w:t>
            </w:r>
          </w:p>
        </w:tc>
      </w:tr>
    </w:tbl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-397" w:right="-2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использования территории объекта культурного наследия</w:t>
      </w:r>
    </w:p>
    <w:p>
      <w:pPr>
        <w:pStyle w:val="Normal"/>
        <w:autoSpaceDE w:val="false"/>
        <w:ind w:left="-397"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Протодьяконовой Ж.Ф., сер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»,</w:t>
      </w:r>
    </w:p>
    <w:p>
      <w:pPr>
        <w:pStyle w:val="Normal"/>
        <w:autoSpaceDE w:val="false"/>
        <w:ind w:left="-397"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олховский район, г. Новая Ладога,  пр. Карла Маркса, д. 54/1</w:t>
      </w:r>
    </w:p>
    <w:p>
      <w:pPr>
        <w:pStyle w:val="Normal"/>
        <w:autoSpaceDE w:val="false"/>
        <w:ind w:left="-397"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запрещается:</w:t>
      </w:r>
    </w:p>
    <w:p>
      <w:pPr>
        <w:pStyle w:val="Style15"/>
        <w:numPr>
          <w:ilvl w:val="0"/>
          <w:numId w:val="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хозяйственной деятельности, не связанной с сохранением объекта культурного наследия, в том числе размещение вывесок, рекламы, навесов;</w:t>
      </w:r>
    </w:p>
    <w:p>
      <w:pPr>
        <w:pStyle w:val="Style15"/>
        <w:numPr>
          <w:ilvl w:val="0"/>
          <w:numId w:val="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, строительных, мелиоративных и иных работ, не связанных с работами по сохранению объектов культурного наследия или его отдельных элементов, сохранением историко-градостроительной или природной среды объекта культурного наследия; строительство временных зданий и сооружений, не связанных с жизнедеятельностью здания, искажающих восприятие объекта культурного наследия;</w:t>
      </w:r>
    </w:p>
    <w:p>
      <w:pPr>
        <w:pStyle w:val="Style15"/>
        <w:numPr>
          <w:ilvl w:val="0"/>
          <w:numId w:val="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средств и фейерверков;</w:t>
      </w:r>
    </w:p>
    <w:p>
      <w:pPr>
        <w:pStyle w:val="Style15"/>
        <w:numPr>
          <w:ilvl w:val="0"/>
          <w:numId w:val="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.</w:t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й территории разрешается:</w:t>
      </w:r>
    </w:p>
    <w:p>
      <w:pPr>
        <w:pStyle w:val="Style15"/>
        <w:numPr>
          <w:ilvl w:val="0"/>
          <w:numId w:val="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работ по сохранению объекта культурного наследия, не нарушающие целостности территории и предмета охраны объекта культурного наследия;</w:t>
      </w:r>
    </w:p>
    <w:p>
      <w:pPr>
        <w:pStyle w:val="Style15"/>
        <w:numPr>
          <w:ilvl w:val="0"/>
          <w:numId w:val="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риспособлению объекта культурного наследия, не нарушающих предмета охраны;</w:t>
      </w:r>
    </w:p>
    <w:p>
      <w:pPr>
        <w:pStyle w:val="Style15"/>
        <w:numPr>
          <w:ilvl w:val="0"/>
          <w:numId w:val="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земельного участка, расположенного в границах территории объекта культурного наследия, с учетом вида использования данной территории и формирования условий благоприятного зрительного восприятия объекта культурного наследия: разбивка дорожек, озеленение территории, разбивка цветников;</w:t>
      </w:r>
    </w:p>
    <w:p>
      <w:pPr>
        <w:pStyle w:val="Style15"/>
        <w:numPr>
          <w:ilvl w:val="0"/>
          <w:numId w:val="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утраченных историко-культурных элементов ландшафта и градостроительной среды, в том числе исторических зданий, сооружений и элементов планировки по специально выполненным проектам на основании комплексных историко-градостроительных, архивных, археологических и т.д. исследований;</w:t>
      </w:r>
    </w:p>
    <w:p>
      <w:pPr>
        <w:pStyle w:val="Style15"/>
        <w:numPr>
          <w:ilvl w:val="0"/>
          <w:numId w:val="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нформационных знаков размером не более 0,8х1,2м в местах, не мешающих обзору объекта культурного наследия;</w:t>
      </w:r>
    </w:p>
    <w:p>
      <w:pPr>
        <w:pStyle w:val="Style15"/>
        <w:numPr>
          <w:ilvl w:val="0"/>
          <w:numId w:val="5"/>
        </w:numPr>
        <w:autoSpaceDE w:val="false"/>
        <w:ind w:left="0" w:right="-2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и благоустройстве и оборудовании территории традиционных материалов – дерево, камень, кирпич, в покрытиях, малых архитектурных формах, исключая контрастные сочетания и яркую цветовую гамму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6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Протодьяконовой Ж.Ф., сер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», расположенного по адресу: Ленинградская область, Волховский район, г. Новая Ладога,             пр. Карла Маркса, д. 54/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радостроительные характеристики: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rPr/>
      </w:pPr>
      <w:r>
        <w:rPr>
          <w:sz w:val="28"/>
          <w:szCs w:val="28"/>
        </w:rPr>
        <w:t>Местоположение и градостроительная роль объекта на участке и в структуре городского пространства: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здание, определяющее фрагмент дорегулярной планировки;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rPr/>
      </w:pPr>
      <w:r>
        <w:rPr>
          <w:sz w:val="28"/>
          <w:szCs w:val="28"/>
        </w:rPr>
        <w:t>формирование градостроительного окружения ансамбля Климентовской и Спасской церкв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Объемно-пространственная композиция и силуэтные характеристики: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/>
      </w:pPr>
      <w:r>
        <w:rPr>
          <w:sz w:val="28"/>
          <w:szCs w:val="28"/>
        </w:rPr>
        <w:t>характерные точки визуального восприятия жилого дома и композиционно взаимосвязанного с ними окружения городской застройки;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/>
      </w:pPr>
      <w:r>
        <w:rPr>
          <w:sz w:val="28"/>
          <w:szCs w:val="28"/>
        </w:rPr>
        <w:t>прямоугольное здание на высоком цокольном этаже, с крестообразным мезонином;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объёмные и высотные показатели (параметрические данные, их соотношение, максимальная высота)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рхитектурные характеристики деревянного объем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360"/>
        <w:rPr/>
      </w:pPr>
      <w:r>
        <w:rPr>
          <w:sz w:val="28"/>
          <w:szCs w:val="28"/>
        </w:rPr>
        <w:t>Местоположение, форма оконных и дверных проёмов, в том числе зашитых окон цокольного этажа главного фаса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Местоположение, форма и декоративное убранство мезони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Композиция и оформление фасад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 w:val="28"/>
          <w:szCs w:val="28"/>
        </w:rPr>
        <w:t>развитый широкий венчающий карниз большого выноса, выполненный в технике глухой накладной резь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обшивка выпуска бревен в виде пилястр (лопат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 w:val="28"/>
          <w:szCs w:val="28"/>
        </w:rPr>
        <w:t>оформление ствола пилястр декоративными накладками в виде ромбов и профилированных р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рамочные наличники окон первого этажа и мезонин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прямые сандрики над окн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пропильная резьба в наличниках главного фаса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Виды отделки фасадной поверхности: доска с калевк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Пространственно-планировочная структура интерьеров в пределах капитальных стен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структивные и материаловедческие характеристики деревянного объема: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роительные конструкции здания и материал: дерево (сруб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 охраны может быть уточнен в процессе историко-культурных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таврационных исследований, реставрационных работ.</w:t>
      </w:r>
    </w:p>
    <w:sectPr>
      <w:type w:val="nextPage"/>
      <w:pgSz w:w="11906" w:h="16838"/>
      <w:pgMar w:left="1260" w:right="851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1:00Z</dcterms:created>
  <dc:creator>Слободская Е.</dc:creator>
  <dc:description/>
  <cp:keywords/>
  <dc:language>en-US</dc:language>
  <cp:lastModifiedBy>Марина Яковлевна Щербакова</cp:lastModifiedBy>
  <cp:lastPrinted>2016-08-09T08:36:00Z</cp:lastPrinted>
  <dcterms:modified xsi:type="dcterms:W3CDTF">2016-08-09T05:36:00Z</dcterms:modified>
  <cp:revision>76</cp:revision>
  <dc:subject/>
  <dc:title>                                                                                                                                             Проект</dc:title>
</cp:coreProperties>
</file>