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      г. Новая Ладога, ул. Пионерская, д. 18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объекта культурного наследия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27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АО «Межрегиональный центр независимой историко-культурной экспертизы» (аттестованный эксперт Загоскин Е.А.), </w:t>
      </w:r>
    </w:p>
    <w:p>
      <w:pPr>
        <w:pStyle w:val="Normal"/>
        <w:autoSpaceDE w:val="false"/>
        <w:ind w:left="-22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2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22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со службами И. Т. Тимофеева, 2-а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жилой дом; службы (беседка и ледник)», расположенного по адресу: Ленинградская область, Волховский район, г. Новая Ладога, ул. Пионерская, д. 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 со службами И. Т. Тимофеева, 2-а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жилой дом; службы (беседка и ледник)», расположенного по адресу: Ленинградская область, Волховский район, г. Новая Ладога, ул. Пионерская, д. 18, согласно приложению № 1 к настоящему прика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Жилой дом со службами И. Т. Тимофеева, 2-а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жилой дом; службы (беседка и ледник)», расположенного по адресу: Ленинградская область, Волховский район, г. Новая Ладога, ул. Пионерская, д. 18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               № 2 к настоящему прика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олховский район, г. Новая Ладога, ул. Пионерская, д. 18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>Пункт 12 акта постановки на первичный учет выявленных объектов культурного наследия № 3-2 от 11 мая 1989 года считать утратившим си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Жилой дом со службами И. Т. Тимофеева, 2-а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: жилой дом; службы (беседка и ледник)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autoSpaceDE w:val="false"/>
        <w:ind w:left="-22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22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/>
      </w:pPr>
      <w:r>
        <w:rPr>
          <w:sz w:val="28"/>
          <w:szCs w:val="28"/>
        </w:rPr>
        <w:t>Председатель комитета по культуре                                                   Е.В. Чайковский</w:t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27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И. Т. Тимофеева, 2-ая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; службы (беседка и ледник)», расположенного по адресу: Ленинградская область, Волховский район, г. Новая Ладога, ул. Пионерская, д. 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7125" cy="636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И. Т. Тимофеева, 2-ая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; службы (беседка и ледник)», расположенного по адресу: Ленинградская область, Волховский район, г. Новая Ладога, ул. Пионерская, д. 1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северо-восточном углу центрального ризалита з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ние расположено на земельном участке, не зарегистрированном в земе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е. От точки 1 до точки 2 на северо-запад по фасаду ризалита – 6,65 м; далее в том же направлении до точки 3 – 12,47 м; далее до точки 4 на юго-запад - 21,52 м; далее до точки 5 на юго-запад – 19,19 м; далее под углом 90 град. на юго-восток до точки 6 - 22,43 м; далее в том же направлении до точки 7 – 8,6 м; далее до точки 8 на северо- восток до юго-западного угла земельного участка     № 47:11:0101034:38 - 17,97 м; далее до точки 9 по границе земельного участка    № 47:11:0101034:38 – 23,01 м; далее на северо-запад до точки 1 - 10,54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И. Т. Тимофеева, 2-ая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; службы (беседка и ледник)», расположенного по адресу: Ленинградская область, Волховский район, г. Новая Ладога, ул. Пионерская, д. 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88,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01,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82,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04,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71,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709,55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60,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90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52,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73,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72,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63,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80,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59,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87,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76,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898,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696,81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И. Т. Тимофеева, 2-ая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; службы (беседка и ледник)», расположенного по адресу: Ленинградская область, Волховский район, г. Новая Ладога, ул. Пионерская, д. 18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12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И. Т. Тимофеева, 2-ая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: жилой дом; службы (беседка и ледник)», расположенного по адресу: Ленинградская область, Волховский район, г. Новая Ладога, ул. Пионерская, д. 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 комплекса:</w:t>
      </w:r>
    </w:p>
    <w:p>
      <w:pPr>
        <w:pStyle w:val="Normal"/>
        <w:numPr>
          <w:ilvl w:val="0"/>
          <w:numId w:val="15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ов «жилого дома» и «здания беседки и ледника» на участке;</w:t>
      </w:r>
    </w:p>
    <w:p>
      <w:pPr>
        <w:pStyle w:val="Normal"/>
        <w:numPr>
          <w:ilvl w:val="0"/>
          <w:numId w:val="1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характерные точки визуального восприятия жилого дома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мет охраны объектов культурного наследия, входящих в состав комплекса: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илой дом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объекта на участке (формирует линию застройки улицы Пионерской)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прямоугольное в плане двухэтажное здание, усложненное с севера трехосевым ризалитом, с юга - объемом лестн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ложная форма кров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, форма оконных и дверных проё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 окон в тимпанах фронто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, местоположение и конструкция балконов главного фас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а, материал и местоположение кронштейнов балко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граждение балконов простого рису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витый широкий венчающий карниз большого вын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аренные дверные проемы на балконы главного фас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личники окон и дверей фасада (глухая резьб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междуэтажный пояс, состоящий из профильного карниза и подоконной пол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междуэтажный пояс ризалита главного фасада, состоящий из системы профилированных ниш и выступающих лопа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шивка фасада широкой доской с калев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работка простенков главного фасада профилированными ниш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местоположение, форма и материал декоративных элементов главного фасада – сандрики с небольшими кронштейнами, узкие резные наличники, декоративные накладки в виде плоских сфер по осям ниш, накладной декоративный элемент в виде круга и двух под сандриками окон второго этаж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Виды отделки фасадной поверхности: широкая доска с калевками, имитирующая горизонтальный ру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 перегородок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дерево (сруб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лужбы (беседка и ледник):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 объекта на участке;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rPr/>
      </w:pPr>
      <w:r>
        <w:rPr>
          <w:sz w:val="28"/>
          <w:szCs w:val="28"/>
        </w:rPr>
        <w:t>объемно-пространственная композиция сооружения и его габариты: обвалованная землей с трех сторон и покрытая листами кровельного железа каменная постройка ледника со сводчатым перекрытием и кирпичной фасадной стеной;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rPr/>
      </w:pPr>
      <w:r>
        <w:rPr>
          <w:sz w:val="28"/>
          <w:szCs w:val="28"/>
        </w:rPr>
        <w:t>прямоугольная в плане беседка из семи пилонов (один утрачен). Перекрытая скатной кровлей;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rPr/>
      </w:pPr>
      <w:r>
        <w:rPr>
          <w:sz w:val="28"/>
          <w:szCs w:val="28"/>
        </w:rPr>
        <w:t>восемь фигурных пилонов беседки, их местоположение и конфигурация в плане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, форма дверных проёмов главного фа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линчатые перемычки из плитня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Профиль пилонов: база, капитель и декоративный элемент в центральной ча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троительный материал: красный глиняный кирпич, известня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8:00Z</cp:lastPrinted>
  <dcterms:modified xsi:type="dcterms:W3CDTF">2016-08-09T05:38:00Z</dcterms:modified>
  <cp:revision>81</cp:revision>
  <dc:subject/>
  <dc:title>                                                                                                                                             Проект</dc:title>
</cp:coreProperties>
</file>