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– бывший дом купцов Ковригиных», расположенного по адресу: Ленинградская область, Волховский район, г. Новая Ладога, ул. Пионерская, 22/31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27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АО «Межрегиональный центр независимой историко-культурной экспертизы» (аттестованный эксперт Петрочинина О.А.), </w:t>
      </w:r>
    </w:p>
    <w:p>
      <w:pPr>
        <w:pStyle w:val="Normal"/>
        <w:autoSpaceDE w:val="false"/>
        <w:ind w:left="-22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2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22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 «Жилой дом Ковригиных, впоследствии В.К. Коротнева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 расположенного по адресу: Ленинградская область, Волховский район, г. Новая Ладога, ул. Пионерская, 22/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Жилой дом Ковригиных, впоследствии В.К. Коротнева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 расположенного по адресу: Ленинградская область, Волховский район, г. Новая Ладога, ул. Пионерская, 22/31, согласно приложению № 1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Жилой дом Ковригиных, впоследствии В.К. Коротнева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 расположенного по адресу: Ленинградская область, Волховский район, г. Новая Ладога, ул. Пионерская, 22/31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 № 2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 «Жилой дом – бывший дом купцов Ковригиных», расположенный по адресу: Ленинградская область, Волховский район, г. Новая Ладога, ул. Пионерская, д. 22/31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>Пункт 58 акта постановки на первичный учет выявленных объектов культурного наследия № 3-2 от 11 мая 1989 года счит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«Жилой дом Ковригиных, впоследствии В.К. Коротнева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22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/>
      </w:pPr>
      <w:r>
        <w:rPr>
          <w:sz w:val="28"/>
          <w:szCs w:val="28"/>
        </w:rPr>
        <w:t>Председатель комитета по культуре                                     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Ковригиных, впоследствии В.К. Коротнева, сер. XIX в.», расположенного по адресу: Ленинградская область, Волховский район,    г. Новая Ладога, ул. Пионерская, 22/3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0360" cy="702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Ковригиных, впоследствии В.К. Коротнева, сер. XIX в.», расположенного по адресу: Ленинградская область, Волховский район,   г. Новая Ладога, ул. Пионерская, 22/31</w:t>
      </w:r>
    </w:p>
    <w:p>
      <w:pPr>
        <w:pStyle w:val="Normal"/>
        <w:ind w:right="-12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Точка 1 расположена на юго-западном углу земельного участка. Дом расположен на земельном участке, не зарегистрированном в земельном кадастре. От точки 1 до точки 2 на запад по линии, совпадающей с южной границей домовладения – 2,07 м; далее до точки 3 на север по линии параллельной границе домовладения – 48,22 м; далее до точки 4 на юго-восток по линии, совпадающей с красной линией квартала по улице Пионерская - 39,87 м; далее под углом 90 град. до точки 5 на юго-запад – 26,73 м; далее на юго-запад по линии, совпадающей с южной границей домовладения до точки 6 - 7,71 м; далее в том же направлении до точки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 xml:space="preserve">     </w:t>
        <w:br/>
        <w:t>1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11,03 м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Ковригиных, впоследствии В.К. Коротнева, сер. XIX в.», расположенного по адресу: Ленинградская область, Волховский район,  г. Новая Ладога, ул. Пионерская, 22/3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5345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дом Ковригиных, впоследствии В.К. Коротнева, сер. XIX в.», расположенного по адресу: Ленинградская область, Волховский район,  г. Новая Ладога, ул. Пионерская, 22/31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6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6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6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6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6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6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6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6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6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6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Ковригиных, впоследствии В.К. Коротнева, сер. XIX в.», расположенного по адресу: Ленинградская область, Волховский район,  г. Новая Ладога, ул. Пионерская 22/3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остроительные характеристики: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 и градостроительная роль здания: формирование линии застройки улицы Горького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/>
      </w:pPr>
      <w:r>
        <w:rPr>
          <w:sz w:val="28"/>
          <w:szCs w:val="28"/>
        </w:rPr>
        <w:t>характерные точки визуального восприятия жилого дома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/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/>
      </w:pPr>
      <w:r>
        <w:rPr>
          <w:sz w:val="28"/>
          <w:szCs w:val="28"/>
        </w:rPr>
        <w:t>прямоугольное в плане двухэтажное здание, перекрытое кровлей сложной формы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форма оконных и дверных проё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трехчастного окна в тимпане щипца главного фаса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ый широкий венчающий карниз большого вынос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й в технике глухой накладной резьбы, с мутулами, в том числе на полуфронто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мочные наличники ок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и полуфронтона на северном, западном и южном фаса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угольные и прямые сандрики над окнами второго эта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накладные элементы под сандриками второго эта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й элемент в виде колец и стрел по оси фасада, обращенного в сторону ка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онштейны на углах полуфронтонов, выполненные в технике глухой резьбы в виде капители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доска с калевками, сохранившиеся в верхней части фронтонов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Конструктивные и материаловедческие характеристики деревянного объ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дерево (сру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9:00Z</dcterms:created>
  <dc:creator>Слободская Е.</dc:creator>
  <dc:description/>
  <cp:keywords/>
  <dc:language>en-US</dc:language>
  <cp:lastModifiedBy>Марина Яковлевна Щербакова</cp:lastModifiedBy>
  <cp:lastPrinted>2016-08-09T08:38:00Z</cp:lastPrinted>
  <dcterms:modified xsi:type="dcterms:W3CDTF">2016-08-09T05:38:00Z</dcterms:modified>
  <cp:revision>10</cp:revision>
  <dc:subject/>
  <dc:title>                                                                                                                                             Проект</dc:title>
</cp:coreProperties>
</file>