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ание бывшего уездного казначейства», расположенного по адресу: Ленинградская область, Волховский район, г. Новая Ладога,                                                             наб. Пролетарского канала, д. 1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27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АО «Межрегиональный центр независимой историко-культурной экспертизы» (аттестованный эксперт Загоскин Е.А.), </w:t>
      </w:r>
    </w:p>
    <w:p>
      <w:pPr>
        <w:pStyle w:val="Normal"/>
        <w:autoSpaceDE w:val="false"/>
        <w:ind w:left="-22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Здание бывшего уездного казначейства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, расположенного по адресу: Ленинградская область, Волховский район, г. Новая Ладога, наб. Пролетарского канала, д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Здание бывшего уездного казначейства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, расположенного по адресу: Ленинградская область, Волховский район, г. Новая Ладога, наб. Пролетарского канала, д. 14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Здание бывшего уездного казначейства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, расположенного по адресу: Ленинградская область, Волховский район, г. Новая Ладога, наб. Пролетарского канала, д. 14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 №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 «Здание бывшего уездного казначейства», расположенный по адресу: Ленинградская область, Волховский район, г. Новая Ладога, наб. Пролетарского канала, д. 14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>Пункт 7 акта постановки на первичный учет выявленных объектов культурного наследия № 3-2 от 11 мая 1989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Здание бывшего уездного казначейства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22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/>
      </w:pPr>
      <w:r>
        <w:rPr>
          <w:sz w:val="28"/>
          <w:szCs w:val="28"/>
        </w:rPr>
        <w:t>Председатель комитета по культуре                                                   Е.В. Чайковский</w:t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ание бывшего уездного казначейства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наб. Пролетарского канала, д. 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8010" cy="667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ание бывшего уездного казначейства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 наб. Пролетарского канала, д.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границе проезжей части, на линии, совпадающей с южной границей территории земельного участка № 47:11:0101040: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запад по линии, совпадающей с южной границ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емельного участка № 47:11:0101040:12 – 30.00 м; далее под углом 90 град. до точки 3 на юг – 43,46 м; далее под углом 90 град. до точки 4 на восток – 28,63 м; далее под углом 90 град. на север до точки 1 – 46,6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ание бывшего уездного казначейства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    наб. Пролетарского канала, д. 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98,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7,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68,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43,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69,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00,44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97,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100,85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ание бывшего уездного казначейства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    наб. Пролетарского канала, д. 14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ание бывшего уездного казначейства,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», расположенного по адресу: Ленинградская область, Волховский район, г. Новая Ладога,         наб. Пролетарского канала, д. 1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здания и его роль в композиционно-планировочной структуре города: формирует застройку Петровского канала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 (за исключением объема кровл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зд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объема здания (параметрические данные, их соотношение, максимальная высот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рхитектурные характеристики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енчающий карниз, раскрепованный в месте примыкания пиляс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руст неглубокого профиля первого э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илястры, фланкирующие углы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междуэтажный пояс, образованный подоконной полкой и междуэтажным карни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 на кон. XIX в.: штукатурка, окра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Строительные конструкции здания и материал: материал капитальных стен (красный кирпич), материал цоколя (известняковые плит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9:00Z</cp:lastPrinted>
  <dcterms:modified xsi:type="dcterms:W3CDTF">2016-08-09T05:39:00Z</dcterms:modified>
  <cp:revision>83</cp:revision>
  <dc:subject/>
  <dc:title>                                                                                                                                             Проект</dc:title>
</cp:coreProperties>
</file>