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ых объектов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ания присутственных мест и городской тюрьмы» и «Церковь Александра Невского (тюремная)», расположенных по адресу: Ленинградская область, Волховский район, г. Новая Ладога,  наб. Пролетарского канала, д. 18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территории и установлении предмета охраны объекта культурного наследия </w:t>
      </w:r>
    </w:p>
    <w:p>
      <w:pPr>
        <w:pStyle w:val="Normal"/>
        <w:autoSpaceDE w:val="false"/>
        <w:ind w:left="-227" w:right="-28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3.1, 9.2, 18, 33 Федерального закона от 25 июня 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ОАО «Межрегиональный центр независимой историко-культурной экспертизы» (аттестованный эксперт Петрочинина О.А.), </w:t>
      </w:r>
    </w:p>
    <w:p>
      <w:pPr>
        <w:pStyle w:val="Normal"/>
        <w:autoSpaceDE w:val="false"/>
        <w:ind w:left="-22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2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22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ыявленные объекты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Комплекс административных зданий,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: здание присутственных мест и городской тюрьмы; здание тюремной кухни и цейхгауза; здание бывшей тюремной бани; церковь Александра Невского (тюремная)», расположенного по адресу: Ленинградская область, Волховский район, г. Новая Ладога, наб. Пролетарского канала, д. 1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/>
      </w:pPr>
      <w:r>
        <w:rPr>
          <w:sz w:val="28"/>
          <w:szCs w:val="28"/>
        </w:rPr>
        <w:t xml:space="preserve">Утвердить границы территории объекта культурного наследия регионального значения «Комплекс административных зданий,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: здание присутственных мест и городской тюрьмы; здание тюремной кухни и цейхгауза; здание бывшей тюремной бани; церковь Александра Невского (тюремная)», расположенного по адресу: Ленинградская область, Волховский район, г. Новая Ладога, наб. Пролетарского канала, д. 18, согласно приложению № 1 к настоящему приказ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/>
      </w:pPr>
      <w:r>
        <w:rPr>
          <w:sz w:val="28"/>
          <w:szCs w:val="28"/>
        </w:rPr>
        <w:t xml:space="preserve">Установить предмет охраны объекта культурного наследия регионального значения «Комплекс административных зданий,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: здание присутственных мест и городской тюрьмы; здание тюремной кухни и цейхгауза; здание бывшей тюремной бани; церковь Александра Невского (тюремная)», расположенного по адресу: Ленинградская область, Волховский район, г. Новая Ладога, наб. Пролетарского канала, д. 18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 № 2 к настоящему приказ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объекты «Здания присутственных мест и городской тюрьмы» и «Церковь Александра Невского (тюремная)», расположенные по адресу: Ленинградская область, Волховский район, г. Новая Ладога, наб. Пролетарского канала, д. 18 </w:t>
      </w:r>
      <w:r>
        <w:rPr>
          <w:bCs/>
          <w:sz w:val="28"/>
          <w:szCs w:val="28"/>
        </w:rPr>
        <w:t>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/>
      </w:pPr>
      <w:r>
        <w:rPr>
          <w:sz w:val="28"/>
          <w:szCs w:val="28"/>
        </w:rPr>
        <w:t>Пункты 8 и 9 акта постановки на первичный учет выявленных объектов культурного наследия № 3-2 от 11 мая 1989 года считать утратившими сил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/>
      </w:pPr>
      <w:r>
        <w:rPr>
          <w:sz w:val="28"/>
          <w:szCs w:val="28"/>
        </w:rPr>
        <w:t xml:space="preserve"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«Комплекс административных зданий,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: здание присутственных мест и городской тюрьмы; здание тюремной кухни и цейхгауза; здание бывшей тюремной бани; церковь Александра Невского (тюремная)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22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/>
      </w:pPr>
      <w:r>
        <w:rPr>
          <w:sz w:val="28"/>
          <w:szCs w:val="28"/>
        </w:rPr>
        <w:t>Председатель комитета по культуре                                                   Е.В. Чайковский</w:t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lang w:val="en-US"/>
        </w:rPr>
        <w:t xml:space="preserve"> </w:t>
      </w:r>
      <w:r>
        <w:rPr/>
        <w:t>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административных зданий, 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: здание присутственных мест и городской тюрьмы; здание тюремной кухни и цейхгауза; здание бывшей тюремной бани; церковь Александра Невского (тюремная)», расположенного: Ленинградская область, Волховский район, г. Новая Ладога, наб. Пролетарского канала, д. 1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89245" cy="584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административных зданий, 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: здание присутственных мест и городской тюрьмы; здание тюремной кухни и цейхгауза; здание бывшей тюремной бани; церковь Александра Невского (тюремная)», расположенного: Ленинградская область, Волховский район, г. Новая Ладога, наб. Пролетарского канала, д.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очка 1 расположена на северо-восточном углу одноэтажной пристройки к церкви Александра Невского. Территория ОКН включает в себя территорию земельного участка № 47:11:0101040:1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точки 1 до точки 2 на запад вдоль северного фасада пристройки – 20,05 м; далее в том же направлении до точки 3 – 7,47; далее под углом 90 град. до точки 4 на юг – 87,29 м; далее под углом 90 град. до точки 5 на восток вдоль каменной ограды – 28,85 м; далее в том же направлении до границы проезжей части – 30,00 м; далее под углом 90 град. на север вдоль проезжей части до точки 2 – 86,98 м; далее до точки 1 – 30,21 м.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административных зданий, 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: здание присутственных мест и городской тюрьмы; здание тюремной кухни и цейхгауза; здание бывшей тюремной бани; церковь Александра Невского (тюремная)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1"/>
        <w:gridCol w:w="41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759,6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230,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739,6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228,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732,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027" w:leader="none"/>
              </w:tabs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227,51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740,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140,59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768,9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143,90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798,7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147,44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789,5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233,94</w:t>
            </w:r>
          </w:p>
        </w:tc>
      </w:tr>
    </w:tbl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административных зданий, 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: здание присутственных мест и городской тюрьмы; здание тюремной кухни и цейхгауза; здание бывшей тюремной бани; церковь Александра Невского (тюремная)»</w:t>
      </w:r>
    </w:p>
    <w:p>
      <w:pPr>
        <w:pStyle w:val="Normal"/>
        <w:autoSpaceDE w:val="false"/>
        <w:ind w:left="-39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1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1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1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1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1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1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1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1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1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1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5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административных зданий, 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: здание присутственных мест и городской тюрьмы; здание тюремной кухни и цейхгауза; здание бывшей тюремной бани; церковь Александра Невского (тюремная)», расположенного по адресу: Ленинградская область, Волховский район, г. Новая Ладога, наб. Пролетарского канала, д. 1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Градостроительные характеристики ансамбля:</w:t>
      </w:r>
    </w:p>
    <w:p>
      <w:pPr>
        <w:pStyle w:val="Normal"/>
        <w:numPr>
          <w:ilvl w:val="0"/>
          <w:numId w:val="18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Композиционная значимость (роль) комплекса зданий в структуре городского пространства, формировании застройки набережной Петровского канала;</w:t>
      </w:r>
    </w:p>
    <w:p>
      <w:pPr>
        <w:pStyle w:val="Normal"/>
        <w:numPr>
          <w:ilvl w:val="0"/>
          <w:numId w:val="18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, высотные параметры и материал кирпичной ограды;</w:t>
      </w:r>
    </w:p>
    <w:p>
      <w:pPr>
        <w:pStyle w:val="Normal"/>
        <w:numPr>
          <w:ilvl w:val="0"/>
          <w:numId w:val="18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Объемно-пространственная композиция и силуэтные характеристики ансамб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характерные точки визуального восприятия зданий и композиционно взаимосвязанного с ними окружения городской застро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объ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ные и высотные показатели всех зданий, представляющих собой предмет охраны комплекса (параметрические данные, их соотношение, максимальная высо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едмет охраны объектов культурного наследия, входящих в состав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а: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ание присутственных мест и городской тюрьмы:</w:t>
      </w:r>
    </w:p>
    <w:p>
      <w:pPr>
        <w:pStyle w:val="Normal"/>
        <w:numPr>
          <w:ilvl w:val="0"/>
          <w:numId w:val="18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Местоположение объекта на участке (формирует линию застройки набережной);</w:t>
      </w:r>
    </w:p>
    <w:p>
      <w:pPr>
        <w:pStyle w:val="Normal"/>
        <w:numPr>
          <w:ilvl w:val="0"/>
          <w:numId w:val="18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Объемно-пространственная композиция: прямоугольное в плане двухэтажное здание, усложненное с запада пристройками разной высоты и объема;</w:t>
      </w:r>
    </w:p>
    <w:p>
      <w:pPr>
        <w:pStyle w:val="Normal"/>
        <w:numPr>
          <w:ilvl w:val="0"/>
          <w:numId w:val="18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я и габариты вальмовой кровл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sz w:val="28"/>
          <w:szCs w:val="28"/>
        </w:rPr>
        <w:t>Местоположение, форма оконных и дверных про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ов на всех фасадах, в том числе заложенны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широкий венчающий карниз большого выноса с белокаменными мутул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обработка простенков первого этажа главного фасада квадровым руст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аркада главного фасада, образованная ритмом прямоугольных проемов и стоящих над ними полуциркульных антресольных ниш с замковыми камн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трехосевой центральный ризалит небольшой раскреповки главного фаса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 лучковых перемычек проем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широкий междуэтажный карни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и форма утраченного козырька на главном фасад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: штукатурка, покрас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 и первоначальных перегородок, в том числе:</w:t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местоположение, форма и материал распашной парадной лестницы из известняковой плиты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агменты сохранившихся тянутых карнизов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цилиндрические своды в помещении вестибюля, кирпичные своды по металлическим балкам типа «Монье» в объемах лестничных марше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материал: кирпич, известняк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ание тюремной кухни и цейхгауза:</w:t>
      </w:r>
    </w:p>
    <w:p>
      <w:pPr>
        <w:pStyle w:val="Normal"/>
        <w:numPr>
          <w:ilvl w:val="0"/>
          <w:numId w:val="20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объекта в глубине квартала;</w:t>
      </w:r>
    </w:p>
    <w:p>
      <w:pPr>
        <w:pStyle w:val="Normal"/>
        <w:numPr>
          <w:ilvl w:val="0"/>
          <w:numId w:val="20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 здания:</w:t>
      </w:r>
    </w:p>
    <w:p>
      <w:pPr>
        <w:pStyle w:val="Normal"/>
        <w:numPr>
          <w:ilvl w:val="0"/>
          <w:numId w:val="21"/>
        </w:numPr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ое в плане одноэтажное здание со скатной кровле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Местоположение, форма оконных и дверных про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ов на всех фасадах, в том числе заложенных;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венчающий карниз, выполненный с использованием белокаменных плит и лекального кирпич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учковые перемычки прое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: красный глиняный кирпич, известня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 и первоначальных перегородок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12"/>
        </w:numPr>
        <w:autoSpaceDE w:val="false"/>
        <w:ind w:lef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материал: кирпич, известняк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ание бывшей тюремной бани:</w:t>
      </w:r>
    </w:p>
    <w:p>
      <w:pPr>
        <w:pStyle w:val="Normal"/>
        <w:numPr>
          <w:ilvl w:val="0"/>
          <w:numId w:val="1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объекта в глубине участка, с примыканием к западной стене;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Объемно-пространственная композиция и силуэтные характеристики здания: o прямоугольное в плане одноэтажное здани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sz w:val="28"/>
          <w:szCs w:val="28"/>
        </w:rPr>
        <w:t>Местоположение, форма оконных и дверных про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ов на всех фасадах, в том числе заложе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 и местоположение фрагментов кирпичных налич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нчающий карниз небольшого выно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:– красный глиняный кирпич, известня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ившийся фрагмент коробового свод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материал: кирпич, известняк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рковь </w:t>
      </w:r>
      <w:r>
        <w:rPr>
          <w:b/>
          <w:sz w:val="28"/>
          <w:szCs w:val="28"/>
        </w:rPr>
        <w:t xml:space="preserve"> Александра Невского (тюремная):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Местоположение объекта на участке: формирует набережную канала, фиксирует северо-восточный угол домовладения;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Объемно-пространственная композиция: конфигурация и габариты вохранившихся объемов церкви: первого яруса колокольни, основного объема и объема апсиды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Местоположение, форма оконных и дверных про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ов на всех фасадах, в том числе заложе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развитый венчающий карниз небольшого выноса с ритмом плоских ступенчатых кронштейнов под карнизом (городков) основного объема и щипц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циркульная форма проемов апси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рпичные подоконные элементы окон апсиды;</w:t>
      </w:r>
    </w:p>
    <w:p>
      <w:pPr>
        <w:pStyle w:val="Normal"/>
        <w:numPr>
          <w:ilvl w:val="0"/>
          <w:numId w:val="2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: красный глиняный кирпич,</w:t>
      </w:r>
    </w:p>
    <w:p>
      <w:pPr>
        <w:pStyle w:val="Normal"/>
        <w:numPr>
          <w:ilvl w:val="0"/>
          <w:numId w:val="22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материал: кирпич, известня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охраны может быть уточнен в процессе историко-культурны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таврационных исследований, реставрационных работ.</w:t>
      </w:r>
    </w:p>
    <w:sectPr>
      <w:type w:val="nextPage"/>
      <w:pgSz w:w="11906" w:h="16838"/>
      <w:pgMar w:left="1260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1:00Z</dcterms:created>
  <dc:creator>Слободская Е.</dc:creator>
  <dc:description/>
  <cp:keywords/>
  <dc:language>en-US</dc:language>
  <cp:lastModifiedBy>Марина Яковлевна Щербакова</cp:lastModifiedBy>
  <cp:lastPrinted>2016-08-09T08:39:00Z</cp:lastPrinted>
  <dcterms:modified xsi:type="dcterms:W3CDTF">2016-08-09T05:39:00Z</dcterms:modified>
  <cp:revision>84</cp:revision>
  <dc:subject/>
  <dc:title>                                                                                                                                             Проект</dc:title>
</cp:coreProperties>
</file>