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 расположенного по адресу: Ленинградская область, Волховский район,       г. Новая Ладога, наб. Пролетарского канала, 22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7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), </w:t>
      </w:r>
    </w:p>
    <w:p>
      <w:pPr>
        <w:pStyle w:val="Normal"/>
        <w:autoSpaceDE w:val="false"/>
        <w:ind w:left="-90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907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90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, впоследствии больница судорабочих, 1861 г.», расположенного по адресу: Ленинградская область, Волховский район, г. Новая Ладога, наб. Пролетарского канала, 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90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, впоследствии больница судорабочих, 1861 г.», расположенного по адресу: Ленинградская область, Волховский район, г. Новая Ладога, наб. Пролетарского канала, 22, согласно приложению № 1 к настоящему прик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90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, впоследствии больница судорабочих, 1861 г.», расположенного по адресу: Ленинградская область, Волховский район, г. Новая Ладога, наб. Пролетарского канала, 22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90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выявленный объект культурного наследия, расположенный по адресу: Ленинградская область, Волховский район, г. Новая Ладога, наб. Пролетарского канала, 22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90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55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907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Жилой дом, впоследствии больница судорабочих, 1861 г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90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90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90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ab/>
        <w:tab/>
        <w:tab/>
        <w:t xml:space="preserve">                        Е.В. Чайковский</w:t>
        <w:tab/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впоследствии больница судорабочих, 1861 г.», расположенного по адресу: Ленинградская область, Волховский район,  г. Новая Ладога, наб. Пролетарского канала, 2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3160" cy="696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впоследствии больница судорабочих, 1861 г.», расположенного по адресу: Ленинградская область, Волховский район,   г. Новая Ладога, наб. Пролетарского канала, 22</w:t>
      </w:r>
    </w:p>
    <w:p>
      <w:pPr>
        <w:pStyle w:val="Normal"/>
        <w:ind w:right="-12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очка 1 расположена на северо–восточном углу земельного участка, зарегистрированного в земельном кадастре за № 47:11:0101039:24. Земельный участок № 47:11:0101039:24 полностью входит в территорию ОКН. От точки 1 до точки 2 на запад до северо-западного угла земельного участка № 47:11:0101039:24 – 40,58 м; далее, на юг по границе земельного участка № 47:11:0101039:24 до точки 3 – 22,78 м; далее в том же направлении до точки 4 до северо-западного угла земельного участка                  № 47:11:0101039:23 – 3,93 м; далее на восток по северной границе земельного участка № 47:11:0101039:23 до точки 5 – 9,73 м; далее на юг до точки 6 по линии, совпадающей с восточной границей земельного участка           № 47:11:0101039:23 – 34,66 м; далее на восток до точки 7 по линии, совпадающей с южной границей земельного участка № 47:11:0101039:24 – 34,4 м; далее на север до точки 1 – 60,53 м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впоследствии больница судорабочих, 1861 г.», расположенного по адресу: Ленинградская область, Волховский район,   г. Новая Ладога, наб. Пролетарского канала, 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310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 и в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впоследствии больница судорабочих, 1861 г.», расположенного по адресу: Ленинградская область, Волховский район,   г. Новая Ладога, наб. Пролетарского канала, 22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, впоследствии больница судорабочих, 1861 г.», расположенного по адресу: Ленинградская область, Волховский район,     г. Новая Ладога, наб. Пролетарского канала, 22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радостроительные характеристики: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Градостроительная и композиционная значимость (роль) здания в структуре набережной канала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 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квадратное в плане двухэтажное здание, усложненное двухэтажным объемом с зап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ницы секторов ценных видовых раскрытий от набережной ка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характерные точки визуального восприятия здания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форма утраченных ворот с севера от объема зд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рхитектурны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, форма оконных и дверных проёмов, продухов и др. всех фасадов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форма крыльца главного фасада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ый широкий венчающий карниз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/>
      </w:pPr>
      <w:r>
        <w:rPr>
          <w:sz w:val="28"/>
          <w:szCs w:val="28"/>
        </w:rPr>
        <w:t>междуэтажный пояс, состоящий из профильного карниза и подоконной полоч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тянутые наличники ок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 перемычек окон и дверей (лучко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форма двух балконов на восточном фасаде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фрагменты сохранившихся ограждений балко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окра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и первоначаль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Сохранившиеся тянутые карнизы в помещениях, в том числе скрытые подвесными потол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ды в помещ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дная лестница:</w:t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 габариты;</w:t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упени из лещадной плиты (известняка);</w:t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лестницы, состоящее из чугунных балясин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нструктивные и материаловедческие характеристики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Строительный материал стен: кирпич, известняк; материал крыльца – пиленый известня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4:00Z</dcterms:created>
  <dc:creator>Слободская Е.</dc:creator>
  <dc:description/>
  <cp:keywords/>
  <dc:language>en-US</dc:language>
  <cp:lastModifiedBy>Марина Яковлевна Щербакова</cp:lastModifiedBy>
  <cp:lastPrinted>2016-08-09T08:40:00Z</cp:lastPrinted>
  <dcterms:modified xsi:type="dcterms:W3CDTF">2016-08-09T05:40:00Z</dcterms:modified>
  <cp:revision>9</cp:revision>
  <dc:subject/>
  <dc:title>                                                                                                                                             Проект</dc:title>
</cp:coreProperties>
</file>