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врача земской больницы, кон. XIX в.», расположенного по адресу: Ленинградская область, Волховский район, г. Новая Ладога,                        ул. Суворова, д. 13,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Петрочинина О.А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Дом врача земской больницы, кон. XIX в.», расположенного по адресу: Ленинградская область, Волховский район, г. Новая Ладога,  ул. Суворова, д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Дом врача земской больницы, кон. XIX в.», расположенного по адресу: Ленинградская область, Волховский район, г. Новая Ладога,  ул. Суворова, д. 13, согласно приложению №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Дом врача земской больницы, кон. XIX в.», расположенного по адресу: Ленинградская область, Волховский район, г. Новая Ладога,  ул. Суворова, д. 13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 «Дом врача земской больницы, кон. XIX в.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81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Дом врача земской больницы, кон. XIX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ab/>
        <w:tab/>
        <w:t xml:space="preserve">                        Е.В. Чайковский</w:t>
        <w:tab/>
        <w:tab/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врача земской больницы, кон. XIX в.», расположенного по адресу: Ленинградская область, Волховский район, г. Новая Ладога,                       ул. Суворова, д. 1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44515" cy="693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м врача земской больницы, кон. XIX в.», расположенного по адресу: Ленинградская область, Волховский район, г. Новая Ладога,                        ул. Суворова, д. 13</w:t>
      </w:r>
    </w:p>
    <w:p>
      <w:pPr>
        <w:pStyle w:val="Normal"/>
        <w:ind w:right="-1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Точка 1 расположена с северо-восточной стороны от здания на расстоянии 22,40 м на восток и 25,00 м север от южного угла здания. Земельный участок, на котором размещено здание, зарегистрирован в земельном кадастре за № 47:11:0101041:15.ь От точки 1 до точки 2 на северо-запад – 38,14 м; далее под углом 90 град. до точки 3 на юго-запад – 45,08 м; далее под углом 90 град. до точки 4 на юго-восток – 37,97 м; далее до точки 1 – 45,17 м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врача земской больницы, кон. XIX в.», расположенного по адресу: Ленинградская область, Волховский район, г. Новая Ладога,                        ул. Суворова, д. 1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307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врача земской больницы, кон. XIX в.», расположенного по адресу: Ленинградская область, Волховский район, г. Новая Ладога,                        ул. Суворова, д. 13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врача земской больницы, кон. XIX в.», расположенного по адресу: Ленинградская область, Волховский район, г. Новая Ладога,                       ул. Суворова, д. 1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здания и его роль в композиционно-планировочной структуре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57"/>
        <w:rPr/>
      </w:pPr>
      <w:r>
        <w:rPr>
          <w:sz w:val="28"/>
          <w:szCs w:val="28"/>
        </w:rPr>
        <w:t>одноэтажное здание сложной формы в плане, перекрытое многоскатной кров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57"/>
        <w:rPr/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рхитектурные характеристики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 и форма оконных и дверных проёмов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57"/>
        <w:rPr>
          <w:sz w:val="28"/>
          <w:szCs w:val="28"/>
        </w:rPr>
      </w:pPr>
      <w:r>
        <w:rPr>
          <w:sz w:val="28"/>
          <w:szCs w:val="28"/>
        </w:rPr>
        <w:t>венчающий карниз большого вын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57"/>
        <w:rPr>
          <w:sz w:val="28"/>
          <w:szCs w:val="28"/>
        </w:rPr>
      </w:pPr>
      <w:r>
        <w:rPr>
          <w:sz w:val="28"/>
          <w:szCs w:val="28"/>
        </w:rPr>
        <w:t>наличники окна в тимпане щипца главного фас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57"/>
        <w:rPr/>
      </w:pPr>
      <w:r>
        <w:rPr>
          <w:sz w:val="28"/>
          <w:szCs w:val="28"/>
        </w:rPr>
        <w:t>декоративный элемент щипца в виде стилизованной трехлопастной арки с прямой центральной ча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57"/>
        <w:rPr/>
      </w:pPr>
      <w:r>
        <w:rPr>
          <w:sz w:val="28"/>
          <w:szCs w:val="28"/>
        </w:rPr>
        <w:t>обшивка доской в разных направлениях: основной объем – горизонтальное направление, цоколь и щипец – вертикальное, под углом 45 градусов;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rPr/>
      </w:pPr>
      <w:r>
        <w:rPr>
          <w:sz w:val="28"/>
          <w:szCs w:val="28"/>
        </w:rPr>
        <w:t>Виды отделки фасадной поверхности на кон. XIX в.: обшивка калеванной доско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троительные конструкции здания и материал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 капитальных стен дерево (сруб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1:00Z</dcterms:created>
  <dc:creator>Слободская Е.</dc:creator>
  <dc:description/>
  <cp:keywords/>
  <dc:language>en-US</dc:language>
  <cp:lastModifiedBy>Марина Яковлевна Щербакова</cp:lastModifiedBy>
  <cp:lastPrinted>2016-08-09T08:23:00Z</cp:lastPrinted>
  <dcterms:modified xsi:type="dcterms:W3CDTF">2016-08-09T05:23:00Z</dcterms:modified>
  <cp:revision>8</cp:revision>
  <dc:subject/>
  <dc:title>                                                                                                                                             Проект</dc:title>
</cp:coreProperties>
</file>