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6"/>
          <w:szCs w:val="26"/>
          <w:lang w:val="en-US" w:eastAsia="en-US"/>
        </w:rPr>
        <w:t>«___</w:t>
      </w:r>
      <w:r>
        <w:rPr>
          <w:sz w:val="26"/>
          <w:szCs w:val="26"/>
        </w:rPr>
        <w:t>»____________2016 г.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napToGrid w:val="false"/>
        <w:ind w:right="-1" w:hanging="0"/>
        <w:jc w:val="center"/>
        <w:rPr/>
      </w:pPr>
      <w:r>
        <w:rPr>
          <w:b/>
          <w:sz w:val="26"/>
          <w:szCs w:val="26"/>
        </w:rPr>
        <w:t xml:space="preserve">Об установлении предмета охраны 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ультурного наследия федерального знач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Могила Кренке Виктора Даниловича (1816-1893), военного инженера»</w:t>
      </w:r>
    </w:p>
    <w:p>
      <w:pPr>
        <w:pStyle w:val="Normal"/>
        <w:snapToGrid w:val="false"/>
        <w:ind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, утвержденного  постановлением Правительства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snapToGrid w:val="false"/>
        <w:ind w:right="-1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 Установить предмет охраны объекта культурного наследия федерального значения «Могила Кренке Виктора Даниловича (1816-1893), военного инженера», расположенного  по адресу: </w:t>
      </w:r>
      <w:r>
        <w:rPr>
          <w:color w:val="000000"/>
          <w:sz w:val="26"/>
          <w:szCs w:val="26"/>
        </w:rPr>
        <w:t xml:space="preserve">Ленинградская область, Бокситогорский район, д. Колбеки </w:t>
      </w:r>
      <w:r>
        <w:rPr>
          <w:sz w:val="26"/>
          <w:szCs w:val="26"/>
        </w:rPr>
        <w:t xml:space="preserve">(уточненный адрес: </w:t>
      </w:r>
      <w:r>
        <w:rPr>
          <w:color w:val="000000"/>
          <w:sz w:val="26"/>
          <w:szCs w:val="26"/>
        </w:rPr>
        <w:t>Ленинградская область, Бокситогорский район, Борское сельское поселение, д. Колбеки, 67-й километр автомобильной дороги общего пользования регионального значения «Пикалево-Струги-Колбеки»)</w:t>
      </w:r>
      <w:r>
        <w:rPr>
          <w:sz w:val="26"/>
          <w:szCs w:val="26"/>
        </w:rPr>
        <w:t xml:space="preserve">, принятого  на  государственную охрану  постановлением   Совета   Министров РСФСР № 624    от  4   декабря  1974 года «О дополнении   и  частичном   изменении   постановления  Совета   Министров РСФСР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         Е.В. Чайковский</w:t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right="-128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«__»_________2016 г. №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МЕТ ОХРА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кта  культурного наследия федерального знач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6"/>
          <w:szCs w:val="26"/>
        </w:rPr>
        <w:t>«Могила Кренке Виктора Даниловича (1816-1893), военного инженер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положение: Ленинградская область, Бокситогорский район, д.Колбеки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охраны объекта культурного наследия федерального значения «Могила Кренке Виктора Даниловича (1816-1893), военного инженера»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местоположение объекта на территории д. Колбе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положение объекта на участк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но-композиционное решение памятника, представляющее собой выполненную из полированного лабрадорита прямоугольную в плане стелу с прямоугольным завершением; нижняя часть стелы (с тыльной стороны) врезана на 1/3 толщины в массивный трапециевидный (в виде флажка) блок, вертикально стоящий на грунте; цоколем для стелы служит надгробная плита, под прямым углом примыкающая к трапециевидному блоку, на которой выполнена надпись: «Генерал русской армии Виктор Данилович Кренке 1816-1893 военный инженер и писатель, участник освобождения Болгарии в 1877-1878 гг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габариты и объем памятника: стелы - 1,1 х 0,6 х 0,15 м; постамента - 0,2 х 0,7 х 0,15 м; вертикального блока - 1,05 х 1,65 х 0,25 м; горизонтального блока - 0,3 х 0,6 х 1,2 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конструкций: стелы и постамента – полированный лабрадорит, вертикального и горизонтального блоков – бето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4:00Z</dcterms:created>
  <dc:creator>Юлия Юрьевна Плеханова</dc:creator>
  <dc:description/>
  <cp:keywords/>
  <dc:language>en-US</dc:language>
  <cp:lastModifiedBy>Мария Евгеньевна Риннус</cp:lastModifiedBy>
  <cp:lastPrinted>2016-08-09T14:59:00Z</cp:lastPrinted>
  <dcterms:modified xsi:type="dcterms:W3CDTF">2016-08-16T12:34:00Z</dcterms:modified>
  <cp:revision>2</cp:revision>
  <dc:subject/>
  <dc:title/>
</cp:coreProperties>
</file>