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6"/>
          <w:szCs w:val="26"/>
          <w:lang w:val="en-US" w:eastAsia="en-US"/>
        </w:rPr>
        <w:t>«___</w:t>
      </w:r>
      <w:r>
        <w:rPr>
          <w:sz w:val="26"/>
          <w:szCs w:val="26"/>
        </w:rPr>
        <w:t>»____________2016 г.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napToGrid w:val="false"/>
        <w:ind w:right="-1" w:hanging="0"/>
        <w:jc w:val="center"/>
        <w:rPr/>
      </w:pPr>
      <w:r>
        <w:rPr>
          <w:b/>
          <w:sz w:val="26"/>
          <w:szCs w:val="26"/>
        </w:rPr>
        <w:t xml:space="preserve">Об установлении предмета охраны 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ультурного наследия федерального значения</w:t>
      </w:r>
    </w:p>
    <w:p>
      <w:pPr>
        <w:pStyle w:val="Normal"/>
        <w:snapToGrid w:val="false"/>
        <w:ind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белиск, сооруженный в честь постройки канала Вознесенье-Вытегра, входившего </w:t>
      </w:r>
    </w:p>
    <w:p>
      <w:pPr>
        <w:pStyle w:val="Normal"/>
        <w:snapToGrid w:val="false"/>
        <w:ind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ариинскую водную систему»</w:t>
      </w:r>
    </w:p>
    <w:p>
      <w:pPr>
        <w:pStyle w:val="Normal"/>
        <w:snapToGrid w:val="false"/>
        <w:ind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3 положения о комитете по культуре Ленинградской области, утвержденного  постановлением Правительства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культуры России от 3 октября 2011 года № 954, приказываю:</w:t>
      </w:r>
    </w:p>
    <w:p>
      <w:pPr>
        <w:pStyle w:val="Normal"/>
        <w:snapToGrid w:val="false"/>
        <w:ind w:right="-1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становить  предмет охраны объекта культурного наследия федерального значения «Обелиск, сооруженный в честь постройки канала Вознесенье-Вытегра, входившего в Мариинскую водную систему», расположенного  по адресу: </w:t>
      </w:r>
      <w:r>
        <w:rPr>
          <w:color w:val="000000"/>
          <w:sz w:val="26"/>
          <w:szCs w:val="26"/>
        </w:rPr>
        <w:t>Ленинградская область, Подпорожский район, г.п. Вознесенье, на берегу канала</w:t>
      </w:r>
      <w:r>
        <w:rPr>
          <w:sz w:val="26"/>
          <w:szCs w:val="26"/>
        </w:rPr>
        <w:t xml:space="preserve"> (уточненный адрес: </w:t>
      </w:r>
      <w:r>
        <w:rPr>
          <w:color w:val="000000"/>
          <w:sz w:val="26"/>
          <w:szCs w:val="26"/>
        </w:rPr>
        <w:t>Ленинградская   область, Подпорожский  район, Вознесенское   городское   поселение,   г.п. Вознесенье, Свирская набережная, 1в)</w:t>
      </w:r>
      <w:r>
        <w:rPr>
          <w:sz w:val="26"/>
          <w:szCs w:val="26"/>
        </w:rPr>
        <w:t xml:space="preserve">, принятого  на  государственную   охрану  постановлением    Совета     Министров     РСФСР    № 624  от  4   декабря   1974   года   «О дополнении   и   частичном  изменении постановления  Совета Министров   РСФСР  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 за 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         Е.В. Чайковский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ind w:right="-128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«__»______2016 г. №__________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объекта  культурного наследия федерального знач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лиск, сооруженный в честь постройки канала Вознесенье-Вытегра, входившего в Мариинскую водную систему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Местоположение: </w:t>
      </w:r>
      <w:r>
        <w:rPr>
          <w:color w:val="000000"/>
          <w:sz w:val="26"/>
          <w:szCs w:val="26"/>
        </w:rPr>
        <w:t xml:space="preserve">Ленинградская область, Подпорожский район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ознесенское городское поселение, г.п. Вознесенье, Свирская набережная, 1в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храны объекта культурного наследия федерального значения «Обелиск, сооруженный в честь постройки канала Вознесенье-Вытегра, входившего в Мариинскую водную систему»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естоположение объекта (памятник находится  на   юго-восточной    окраине поселка,   образующей    правый    берег   канала,  в   140 метрах от входа в него из  р. Свирь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рхитектурно-композиционное решение памятника, представляющее собой пирамидальный обелиск с кубическим пьедесталом на трехступенчатом цоколе; обелиск на уровне основания в четверти своей высоты декорирован профилированными поясами; окрашен масляной краской в серый цвет;</w:t>
      </w:r>
      <w:r>
        <w:rPr/>
        <w:t xml:space="preserve"> </w:t>
      </w:r>
      <w:r>
        <w:rPr>
          <w:color w:val="000000"/>
          <w:sz w:val="28"/>
          <w:szCs w:val="28"/>
        </w:rPr>
        <w:t>на южной грани обелиска - памятная доска с надписью: «КАНАЛ  В ОБХОД ОНЕЖСКОГО ОЗЕРА ОТ РЕКИ ВЫТЕГРЫ ДО РЕКИ СВИРЬ В СОСТАВЕ МАРИИНСКОЙ СИСТЕМЫ ПОСТРОЕН В 1818-1820 гг. И 1845-1852 гг.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ы и объем памятника: 1,0 х 1,0 х 8,0 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конструкций: пьедестала и обелиска – чугун, основания – гранит.</w:t>
      </w:r>
    </w:p>
    <w:p>
      <w:pPr>
        <w:pStyle w:val="Normal"/>
        <w:ind w:right="-1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5:00Z</dcterms:created>
  <dc:creator>Юлия Юрьевна Плеханова</dc:creator>
  <dc:description/>
  <cp:keywords/>
  <dc:language>en-US</dc:language>
  <cp:lastModifiedBy>Мария Евгеньевна Риннус</cp:lastModifiedBy>
  <cp:lastPrinted>2016-08-09T15:00:00Z</cp:lastPrinted>
  <dcterms:modified xsi:type="dcterms:W3CDTF">2016-08-16T12:35:00Z</dcterms:modified>
  <cp:revision>2</cp:revision>
  <dc:subject/>
  <dc:title/>
</cp:coreProperties>
</file>