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6"/>
          <w:szCs w:val="26"/>
          <w:lang w:val="en-US" w:eastAsia="en-US"/>
        </w:rPr>
        <w:t>«___</w:t>
      </w:r>
      <w:r>
        <w:rPr>
          <w:sz w:val="26"/>
          <w:szCs w:val="26"/>
        </w:rPr>
        <w:t>»____________2016 г.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 Санкт-Петербург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napToGrid w:val="false"/>
        <w:ind w:right="-1" w:hanging="0"/>
        <w:jc w:val="center"/>
        <w:rPr/>
      </w:pPr>
      <w:r>
        <w:rPr>
          <w:b/>
          <w:sz w:val="26"/>
          <w:szCs w:val="26"/>
        </w:rPr>
        <w:t xml:space="preserve">Об установлении предмета охраны </w:t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а культурного наследия федерального знач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Памятник-стела Петру I, установленный в честь посещения им здешних мест в 1712-1716 гг.»</w:t>
      </w:r>
    </w:p>
    <w:p>
      <w:pPr>
        <w:pStyle w:val="Normal"/>
        <w:snapToGrid w:val="false"/>
        <w:ind w:right="-28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о ст. 9.1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ст. 3 положения о комитете по культуре Ленинградской области, утвержденного  постановлением Правительства Ленинградской области от 13 февраля 2008 года № 20, положением о едином государственном реестре объектов культурного наследия (памятников истории и культуры) народов Российской Федерации, утвержденного приказом Минкультуры России от 3 октября 2011 года № 954, приказываю:</w:t>
      </w:r>
    </w:p>
    <w:p>
      <w:pPr>
        <w:pStyle w:val="Normal"/>
        <w:snapToGrid w:val="false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Установить предмет охраны объекта культурного наследия федерального значения «Памятник-стела Петру I,  установленный  в честь посещения    им здешних мест  в  1712-1716 гг.», расположенного  по адресу: </w:t>
      </w:r>
      <w:r>
        <w:rPr>
          <w:color w:val="000000"/>
          <w:sz w:val="26"/>
          <w:szCs w:val="26"/>
        </w:rPr>
        <w:t>Ленинградская обл., Бокситогорский район, деревня  Сухая  Нива</w:t>
      </w:r>
      <w:r>
        <w:rPr>
          <w:sz w:val="26"/>
          <w:szCs w:val="26"/>
        </w:rPr>
        <w:t xml:space="preserve">, принятого  на  государственную охрану  постановлением   Совета   Министров РСФСР № 624 от  4 декабря 1974 года «О дополнении и частичном изменении постановления  Совета Министров РСФСР от 30 августа 1960 года № 1327 «О дальнейшем улучшении дела охраны памятников культуры в РСФСР», согласно приложению. </w:t>
      </w:r>
    </w:p>
    <w:p>
      <w:pPr>
        <w:pStyle w:val="Normal"/>
        <w:snapToGrid w:val="false"/>
        <w:ind w:right="-1" w:firstLine="540"/>
        <w:jc w:val="both"/>
        <w:rPr/>
      </w:pPr>
      <w:r>
        <w:rPr>
          <w:sz w:val="26"/>
          <w:szCs w:val="26"/>
        </w:rPr>
        <w:t>2. 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napToGrid w:val="false"/>
        <w:ind w:right="-1" w:firstLine="540"/>
        <w:jc w:val="both"/>
        <w:rPr/>
      </w:pPr>
      <w:r>
        <w:rPr>
          <w:sz w:val="26"/>
          <w:szCs w:val="26"/>
        </w:rPr>
        <w:t>3.   Настоящий приказ вступает в силу со дня его официального опубликования.</w:t>
      </w:r>
    </w:p>
    <w:p>
      <w:pPr>
        <w:pStyle w:val="Normal"/>
        <w:snapToGrid w:val="false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                 Е.В.Чайковский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ind w:right="-128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от«__»______2016 г.№__________</w:t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амятник-стела Петру I, установленный в честь посещения им здешних мест в 1712-1716 гг.»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Местоположение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Ленинградская обл., Бокситогорский район, деревня Сухая Нива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охраны объекта культурного наследия федерального значения «Памятник-стела Петру I, установленный в честь посещения им здешних мест в 1712-1716 гг.» являютс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положение объекта (памятник расположен в 1,5 километрах к северу от шоссе на пос. Ефимовский на южном берегу Тихвинского канала, в 20 м от него)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но-композиционное решение памятника, представляющее собой крест, орнаментированный прямыми непрерывными линиями, установленный на высоком основании в форме четверти эллипса из обтесанного булыжника; на восточной (лицевой) грани в завершении основания укреплены три прямоугольных каменных блока, образующих «замок»; на них высечена буква «П», а в ней «I», под ними установлена прямоугольная мемориальная доска с надписью: «В ПАМЯТЬ ПОСЕЩЕНИЙ ИМПЕРАТОРА ПЕТРА ВЕЛИКАГО МЕЖДУ 1712-1716 ГОДАМИ. СООРУЖЕН В 1862 ГОДУ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абариты и объем памятника: 5,0 х 3,0 х 4,8 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конструкций: основание – серый гранит;  крест и мемориальная доска – чугун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pacing w:val="30"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36:00Z</dcterms:created>
  <dc:creator>Юлия Юрьевна Плеханова</dc:creator>
  <dc:description/>
  <cp:keywords/>
  <dc:language>en-US</dc:language>
  <cp:lastModifiedBy>Мария Евгеньевна Риннус</cp:lastModifiedBy>
  <cp:lastPrinted>2016-08-09T14:57:00Z</cp:lastPrinted>
  <dcterms:modified xsi:type="dcterms:W3CDTF">2016-08-16T12:36:00Z</dcterms:modified>
  <cp:revision>2</cp:revision>
  <dc:subject/>
  <dc:title/>
</cp:coreProperties>
</file>