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садебный дом Демидова», 1774-1780 гг. </w:t>
      </w:r>
    </w:p>
    <w:p>
      <w:pPr>
        <w:pStyle w:val="Normal"/>
        <w:autoSpaceDE w:val="false"/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предмет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адебный дом Демидова», 1774-1780 гг.   (далее – Объект), расположенного по адресу: Ленинградская область, Гатчинский район, г.п.Тайцы принятого на государственную охрану Постановлением Совета Министров РСФСР  от 30 августа 1960 года № 1327  "О дальнейшем улучшении дела охраны памятников культуры в РСФСР"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right="-55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right="-5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6г.№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садебный дом Демидова», 1774-1780 гг.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ий район, г.п.Тайцы 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адебный дом Демидова», 1774-1780 г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вляю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ая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ая, средовая (местная) доминанта на территории усадебного парка. Расположение здания по центральной оси (восток-запад) от главных ворот уса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но-пространственно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бариты и конфигурация основного здания: трехэтажное здание с бельведером; бельведер круглый, двухъярусный, венчается квадратным фонарем с четырехскатной крышей; со стороны северного фасада крыльцо с прямой маршевой лестницей до уровня 2 этажа; углы здания выделены лоджиями-ротондами, </w:t>
      </w:r>
      <w:r>
        <w:rPr>
          <w:rFonts w:cs="Times New Roman" w:ascii="Times New Roman" w:hAnsi="Times New Roman"/>
          <w:sz w:val="28"/>
          <w:szCs w:val="28"/>
        </w:rPr>
        <w:t>конфигурация крыши - скатная на четыре стороны, с прямыми гранями на стыках скатов, со слуховыми окнами; высотные отметки венчающего карниза, конька крыши, венчающего карниза бельве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но-планировочно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мно-планировочное решение основного здания в габаритах наружных и  внутренних капитальных 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труктивное решение основного здания</w:t>
      </w:r>
      <w:r>
        <w:rPr>
          <w:rFonts w:cs="Times New Roman" w:ascii="Times New Roman" w:hAnsi="Times New Roman"/>
          <w:sz w:val="28"/>
          <w:szCs w:val="28"/>
        </w:rPr>
        <w:t xml:space="preserve"> Фундамент – бутовый, ленточный; материал – камень; цоколь - гранитные блоки; исторические наружные и внутренние капитальные стены - стены 1 этажа: материал – камень, стены 2-3 этажа: материал – кирпич, стены бельведера: материал - дерево, колонны ротонды: материал – кирпич, материал пьедесталов - гранит; конструктивное решение парадного крыльца  со стороны северного фасада в виде самостоятельного объема со сквозной аркой, свод – коробовый, материал ступеней и пьедесталов под ограждения – гранит,  материал опорных стенок – камень; крыльцо со стороны западного фасада: конструктивное решение крыльца – площадка и ступень, ограждающие блоки: материал –гранит; межэтажные перекрытия 1,2,3 этажей – высотные отметки, перекрытия 1 этажа материал: – кирпич, бетон, тип перекрытий: 1 этаж: своды - купольный с распалубками в центральном помещении и угловых помещениях (под ротондами),  своды по металлическим балкам (прусские) в лицевом западном помещении; своды коробовые и коробовые с распалубками в остальных помещениях 1 этажа; 2 и 3 этажи – тип перекрытия – плоские,  конструкция - по балкам; бельведер: наружные капитальные стены  - 2 яруса, материал - кирпич; межэтажные перекрытия: тип -плоские, стропильная система: материал - дерево, конструкция - радиальная; исторические дымовые трубы; исторические внутренние лестницы: парадная лестница: тип - двухмаршевая, распашная с тремя площадками, материал подпорных стенок – кирпич, материал ступеней и площадок – камень, конструкция – по косоурам, центральная площадка на своде; парадная лестница в круглом вестибюле 2 этажа: тип – маршевая с двумя площадками и изогнутыми полукруглыми маршами, материал ступеней и площадок - дерево; конструкция - на подпорной стенке и консолях; </w:t>
      </w:r>
      <w:r>
        <w:rPr>
          <w:rFonts w:cs="Times New Roman" w:ascii="Times New Roman" w:hAnsi="Times New Roman"/>
          <w:color w:val="FF6600"/>
          <w:sz w:val="28"/>
          <w:szCs w:val="28"/>
        </w:rPr>
        <w:t>черная лестница</w:t>
      </w:r>
      <w:r>
        <w:rPr>
          <w:rFonts w:cs="Times New Roman" w:ascii="Times New Roman" w:hAnsi="Times New Roman"/>
          <w:sz w:val="28"/>
          <w:szCs w:val="28"/>
        </w:rPr>
        <w:t>: тип - маршевая, с пятью площадками, материал  ступеней и площадок - камень, конструкция маршей - консольно опираемая, площадки на сводах; лестница в бельведере: тип - винтовая; конструкция – в круглом объеме, по ширине равном ширине ступеней с центральным опорным столбом, материал лестницы и ограждающего объема -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е и декоративное решение фаса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метричная композиция фасадов: 3 этажа, 5 световых осей, центр каждого фасада выделен ризалитом на 3 оси; исторические форма и  габариты проемов на этих фасадах в уровне 1-3 этажей; материал отделки фасадов – штукатурка, гладкая штукатурка; система архитектурного декора фасадов: 1 этаж оформлен рустом, вокруг оконных проемов,  углы фасадов в уровне 2-3 этажей завершены плоскими лопатками без баз и капителей, в оконных простенках 2-3 этажей пилястры ионического ордера, на западном фасаде в уровне 2-3 этажей колонны ионического ордера, окна оформлены широкими рамочными наличниками, над окнами 2 этажа заглубленные филенки с гладким полем и широкий профилированный карниз,  гладкий фриз по периметру всего здания; венчающий карниз по всему периметру здания – профилированный с модульонами; аттиковая стенка протяженностью в 3 оси по центру каждого фасада; металлическое ограждение кровли в виде плоских балясин; углы здания оформлены лоджиями-ротондами в уровне 2-3 этажей с полупилястрами и колоннами ионического ордера; в ротондах ограждение - деревянные  балясины; оконные и дверные проемы бельведера - местоположение, габариты; окна оформлены широкими рамочными наличниками; между окон широкие тройные лопатки, широкий фриз по всему периметру бельведера  с филенками над лопатками; широкий профилированный карниз по периметру бельведера; декоративное ограждение лестницы со стороны северного фасада: ограждение площадки - гранитный постамент, гранитные тумбы со скошенными вертикальными и горизонтальными гранями, металлическая решетка, рисунок решетки – геометрический орнамент из полных и половинчатых ромбов и кругов в верхней и нижней части; 2 скульптуры лежащих львов на нижних гранитных постаментах; скульптуры гранитные (копии, оригиналы в музее - русские коп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с древнеегипетской скульп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е и декоративное решение интерьеров 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парадной лестницы: материал – металл; рисунок – геометрический рисунок в виде прямоугольников, соединенных перекладинами в верхней и нижней части, фриз в виде кругов, соединенных цветами в верхней части секций; профилированный наличник двери на площадке 2 этажа - рисунок профиля; лицевые помещения южного фасада, 2 этаж – широкий профилированный карниз с сухариками, материал - гипс;  лицевое помещение восточного фасада, 2 этаж – широкий профилированный карниз с сухариками, материал - гипс; лицевое помещение северного фасада, 2 этаж - широкий профилированный карниз с модульонами и жемчужником, материал - гипс; печи: местоположение, габариты, материал облицовки - белый кафель; ограждение  парадной лестницы круглого вестибюля:  ограждение из узких балясин с высоким стержнем - профиль, рисунок, частота, материал ограждения и перил - дерево; оформление объема винтовой лестницы в уровне 3 этажа – бельведера: симметрично расставленные 4 пилона, декорированные по всем сторонам филенками, материал – дерево, узкий профилированный карниз по периметру, материал – дерево; профилированный наличник дверного проема – рисунок  профиля, изогнутая форма дверного полотна; оформление стен угловых ротонд: в уровне 2-3 этажей с полупилястрами и колоннами ионического ордера;  в уровне 3 этажа ниши (фальшокна), оформленные рамочными наличниками; в уровне 2 этажа - окна и дверные проемы, оформленные рамочными наличниками, в уровне 2 этажа – ниши с полукруглым завершением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8:00Z</dcterms:created>
  <dc:creator>Мария Евгеньевна Риннус</dc:creator>
  <dc:description/>
  <dc:language>en-US</dc:language>
  <cp:lastModifiedBy>Андрей Васильевич Кваско</cp:lastModifiedBy>
  <cp:lastPrinted>2016-08-18T12:45:00Z</cp:lastPrinted>
  <dcterms:modified xsi:type="dcterms:W3CDTF">2016-08-26T13:08:00Z</dcterms:modified>
  <cp:revision>2</cp:revision>
  <dc:subject/>
  <dc:title/>
</cp:coreProperties>
</file>