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Дорожный чертог» Петр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(основание)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Дорожный чертог»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основание)», 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,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 юго-западнее стрелки Старопетергофского и Новопетергофского каналов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Дорожный чертог»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основание)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 xml:space="preserve">«Дорожный чертог»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основание)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 xml:space="preserve">«Дорожный чертог»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основание)»,</w:t>
      </w:r>
      <w:r>
        <w:rPr/>
        <w:t xml:space="preserve">  орган кадастрового учета, 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7:00Z</dcterms:created>
  <dc:creator>Слободская Е.</dc:creator>
  <dc:description/>
  <cp:keywords/>
  <dc:language>en-US</dc:language>
  <cp:lastModifiedBy>Большакова</cp:lastModifiedBy>
  <cp:lastPrinted>2016-08-24T15:27:00Z</cp:lastPrinted>
  <dcterms:modified xsi:type="dcterms:W3CDTF">2016-08-24T15:01:00Z</dcterms:modified>
  <cp:revision>6</cp:revision>
  <dc:subject/>
  <dc:title>Проект</dc:title>
</cp:coreProperties>
</file>