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napToGrid w:val="false"/>
        <w:ind w:right="4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редмета охраны объекта культурного наследия регионального значения «Братское захоронение советских воинов, погибших в </w:t>
      </w:r>
      <w:r>
        <w:rPr>
          <w:b/>
          <w:bCs/>
          <w:sz w:val="28"/>
          <w:szCs w:val="28"/>
        </w:rPr>
        <w:t>1941-44 гг.</w:t>
      </w:r>
      <w:r>
        <w:rPr>
          <w:b/>
          <w:sz w:val="28"/>
          <w:szCs w:val="28"/>
        </w:rPr>
        <w:t xml:space="preserve">», расположенного  по адресу: Ленинградская обл.,  Приозерский р-н, пос. Громово, в 20 км к северо-востоку от поселка  </w:t>
      </w:r>
    </w:p>
    <w:p>
      <w:pPr>
        <w:pStyle w:val="Normal"/>
        <w:autoSpaceDE w:val="false"/>
        <w:ind w:right="4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4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0, 33 Федерального закона от 25 июня 2002 года № 73-ФЗ «Об объектах культурного наследия (памятниках истории и культуры) народов Российской Федерации», 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истерства культуры Российской Федерации от 3 октября 2011 года № 954, ст. 3 Положения о комитете по культуре Ленинградской области от 13 февраля 2008 года № 20, п. 13 ст. 4 Закона Ленинградской области от 25 декабря 2015 г.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приказываю:</w:t>
      </w:r>
    </w:p>
    <w:p>
      <w:pPr>
        <w:pStyle w:val="Normal"/>
        <w:spacing w:before="0" w:after="0"/>
        <w:ind w:right="442" w:firstLine="567"/>
        <w:contextualSpacing/>
        <w:jc w:val="both"/>
        <w:rPr/>
      </w:pPr>
      <w:r>
        <w:rPr>
          <w:sz w:val="28"/>
          <w:szCs w:val="28"/>
        </w:rPr>
        <w:t xml:space="preserve">1. Установить предмет охраны объекта культурного наследия регионального значения «Братское захоронение советских воинов, погибших в </w:t>
      </w:r>
      <w:r>
        <w:rPr>
          <w:bCs/>
          <w:sz w:val="28"/>
          <w:szCs w:val="28"/>
        </w:rPr>
        <w:t>1941-44 гг.</w:t>
      </w:r>
      <w:r>
        <w:rPr>
          <w:sz w:val="28"/>
          <w:szCs w:val="28"/>
        </w:rPr>
        <w:t>», расположенного по адресу:  Ленинградская обл., Приозерский р-н, пос. Громово, в 20 км к северо-востоку от посел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го на государственную охрану Решением Леноблисполкома  № 189 от 16 мая 1988 года, согласно приложению 1, 2 к настоящему приказу.</w:t>
      </w:r>
    </w:p>
    <w:p>
      <w:pPr>
        <w:pStyle w:val="Normal"/>
        <w:spacing w:before="0" w:after="0"/>
        <w:ind w:right="442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right="442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right="442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right="442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right="442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right="4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right="4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4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4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  <w:tab/>
        <w:t xml:space="preserve">          </w:t>
        <w:tab/>
        <w:t xml:space="preserve">                     Е.В. Чайковский</w:t>
      </w:r>
      <w:r>
        <w:br w:type="page"/>
      </w:r>
    </w:p>
    <w:p>
      <w:pPr>
        <w:pStyle w:val="Normal"/>
        <w:autoSpaceDE w:val="false"/>
        <w:ind w:right="442" w:firstLine="567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Предмет охраны объекта культурного наследия регионального знач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Братское захоронение советских воинов, погибших в </w:t>
      </w:r>
      <w:r>
        <w:rPr>
          <w:b/>
          <w:bCs/>
          <w:sz w:val="28"/>
          <w:szCs w:val="28"/>
        </w:rPr>
        <w:t>1941-44 гг.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адостроитель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Местоположение исторических участков дорожной сети С.-Петербург - Кякисалми и дороги в дер. Сакко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Архитектурно-планировочная компози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местоположение отдельных разновременных элементов памятника относительно друг друга на ме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местоположение открытых пространств и искусственных памятных насаждений (посадок на территории Объек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Видовые раскрытия с основных направлений обзора памятник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Местоположение и габариты участка захоронения в пределах оград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Объемно-планировочная структура мемориала (Объекта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Объемно-пространственное решение отдельных элементов мемориа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Силуэт, габариты памятни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Конструкции, материал и декор памятников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оложение элементов памятника на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Братское захоронение советских воинов, погибших в </w:t>
      </w:r>
      <w:r>
        <w:rPr>
          <w:b/>
          <w:bCs/>
          <w:sz w:val="28"/>
          <w:szCs w:val="28"/>
        </w:rPr>
        <w:t>1941-44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52440" cy="619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25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1:00Z</dcterms:created>
  <dc:creator>Слободская Е.</dc:creator>
  <dc:description/>
  <cp:keywords/>
  <dc:language>en-US</dc:language>
  <cp:lastModifiedBy>Волкова</cp:lastModifiedBy>
  <cp:lastPrinted>2016-08-17T15:49:00Z</cp:lastPrinted>
  <dcterms:modified xsi:type="dcterms:W3CDTF">2016-08-17T12:50:00Z</dcterms:modified>
  <cp:revision>10</cp:revision>
  <dc:subject/>
  <dc:title>                                                                                                                                             Проект</dc:title>
</cp:coreProperties>
</file>