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ключении объекта в Перечень выявленных объектов культурного наследия (объектов археологического наследия), расположенных на территории Ленинградской области и утверждении его границ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.1, 9.2, 16.1, 45.1 Федерального закона от 25 июня 2002 года  № 73-ФЗ «Об объектах культурного наследия (памятниках истории и культуры) народов Российской Федерации» (далее – Закон), на основании информации о выявленном объекте археологического наследия, обнаруженном в августе 2016 года в ходе проведения археологических разведок  Ленинградской областной экспедицией ИИМК РАН под руководством С.А. Семенова, (Открытый лист № 155) на участке проектируемого строительства здания автосервиса по адресу: Ленинградская область, Тихвинский район, г. Тихвин,          ул. Школьная, д. 1,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ключить в перечень выявленных объектов культурного наследия объект археологического наследия: «Единоверческое кладбище г. Тихвина»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территории выявленного объекта археологического наследия, расположенного в г. Тихвине Тихвинского района Ленинградской области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гласно приложению  к настоящему приказу (в соответствии с приказом Министерства культуры Российской Федерации от 01 сентября 2015 года № 2328 данные сведения не подлежат опубликованию). 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3. Установить особый режим использования земельных участков, в границах которых располагается объект  археологического наследия, предусматривающий возможность проведения археологических полевых работ в порядке, установленном настоящим Законом, земляных, строительных, мелиоративных, хозяйственных работ, указанных в </w:t>
      </w:r>
      <w:hyperlink w:anchor="Par697">
        <w:r>
          <w:rPr>
            <w:rStyle w:val="InternetLink"/>
            <w:sz w:val="28"/>
            <w:szCs w:val="28"/>
          </w:rPr>
          <w:t>статье 30</w:t>
        </w:r>
      </w:hyperlink>
      <w:r>
        <w:rPr>
          <w:sz w:val="28"/>
          <w:szCs w:val="28"/>
        </w:rPr>
        <w:t xml:space="preserve"> настоящего Закона работ по использованию лесов и иных работ при условии обеспечения сохранности выявленного объекта археологического наследия, а также обеспечения доступа граждан к указанному объекту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ять меры по государственной охране выявленного объекта археологического наследия, указанного в п. 1 настоящего приказа,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уведомление собственнику земельных участков, расположенных в границах территории выявленного объекта археологического наследия, органу местного самоуправления муниципального образования, на территории которого обнаружен данный объект, органу кадастрового учета, в срок и в порядке, установленными действующим законодательством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6.   Ответственным за исполнение пп.4, 5 настоящего приказа назначить специалист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 за исполнением настоящего приказа возложить на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</w:t>
        <w:tab/>
        <w:tab/>
        <w:tab/>
        <w:tab/>
        <w:tab/>
        <w:tab/>
        <w:tab/>
        <w:t>Е.В. Чай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» ________ 2016 г. 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ы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ного объекта культурного наслед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диноверческое кладбище г. Тихв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708914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ного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оверческое кладбище г. Тихвина»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righ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й объект культурного наследия расположен на частично застроенном участке, ограниченно с севера Южной объездной дорогой г. Тихвин,  с востока и запада – ул. Школьной и ул. Шумилова, с юга – частично засыпанной поймой безымянного ручья  (рис. 1-3). В северной части территории построено здание автосервиса размерами 100х30 м, частично возведенное на фундаментах предшествовавшего ему молокозавода (рис. 3, 4). В настоящее время никаких наземных признаков памятника не наблюдается.</w:t>
      </w:r>
    </w:p>
    <w:p>
      <w:pPr>
        <w:pStyle w:val="Normal"/>
        <w:ind w:left="-283" w:righ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точного определения границ кладбища на территории ОАН и сопредельных участках была заложены 4 археологических шурфа. В результате проведенных работ было выяснено, что в шурфах 1, 2 и 3 фиксируются могильные ямы (размеры ок.2х0,8 м), при разборке двух могильных ям были вскрыты христианские православные погребения, в шурфе 4 зафиксировано резкое естественное падение уровня материка и слои насыпного грунта. Погребения здесь отсутствуют. Южная граница несомненно определяется на основании анализа топографической ситуации, зафиксированной планом 2014 г. – здесь фиксируется резкое падение уровня дневной поверхности к затапливаемой пойме безымянного ручья. Северная часть памятника была разрушена в результате хозяйственного освоения 20 – начала 21 веков: в 70-е годы прошлого столетия здесь были построены фундаменты и проложены инженерные коммуникации здания молокозавода, позднее конфетной фабрики, а в 2014 году проложены новые инженерные сети и возведены существующие здания автосервиса. Поэтому северная граница выявленного объекта культурного наследия пролегает непосредственно по краю существующей постройки. </w:t>
      </w:r>
    </w:p>
    <w:p>
      <w:pPr>
        <w:pStyle w:val="Normal"/>
        <w:ind w:left="-283" w:righ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раницы выявленного объекта археологического наследия определяются на местности однозначно по топографической ситуации и представляют собой неправильный многоугольник, определяемый следующими поворотными точками (система координат местная, города Тихвина).</w:t>
      </w:r>
    </w:p>
    <w:p>
      <w:pPr>
        <w:pStyle w:val="Normal"/>
        <w:ind w:left="-283" w:right="-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110"/>
        <w:gridCol w:w="3686"/>
      </w:tblGrid>
      <w:tr>
        <w:trPr>
          <w:trHeight w:val="2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точк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2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09,6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7,807</w:t>
            </w:r>
          </w:p>
        </w:tc>
      </w:tr>
      <w:tr>
        <w:trPr>
          <w:trHeight w:val="2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4,9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7,476</w:t>
            </w:r>
          </w:p>
        </w:tc>
      </w:tr>
      <w:tr>
        <w:trPr>
          <w:trHeight w:val="2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8,7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9,411</w:t>
            </w:r>
          </w:p>
        </w:tc>
      </w:tr>
      <w:tr>
        <w:trPr>
          <w:trHeight w:val="2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50,7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,351</w:t>
            </w:r>
          </w:p>
        </w:tc>
      </w:tr>
      <w:tr>
        <w:trPr>
          <w:trHeight w:val="2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42,8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9,609</w:t>
            </w:r>
          </w:p>
        </w:tc>
      </w:tr>
      <w:tr>
        <w:trPr>
          <w:trHeight w:val="2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9,8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1,823</w:t>
            </w:r>
          </w:p>
        </w:tc>
      </w:tr>
      <w:tr>
        <w:trPr>
          <w:trHeight w:val="2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18,7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7,722</w:t>
            </w:r>
          </w:p>
        </w:tc>
      </w:tr>
      <w:tr>
        <w:trPr>
          <w:trHeight w:val="2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15,0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2,502</w:t>
            </w:r>
          </w:p>
        </w:tc>
      </w:tr>
      <w:tr>
        <w:trPr>
          <w:trHeight w:val="2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10,9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3,813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щая площадь выявленного ОАН составляет 1691 кв. м.</w:t>
      </w:r>
    </w:p>
    <w:sectPr>
      <w:type w:val="nextPage"/>
      <w:pgSz w:w="11906" w:h="16838"/>
      <w:pgMar w:left="1260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eastAsia="SimSun;宋体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357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5:00Z</dcterms:created>
  <dc:creator>Слободская Е.</dc:creator>
  <dc:description/>
  <cp:keywords/>
  <dc:language>en-US</dc:language>
  <cp:lastModifiedBy>Марина Яковлевна Щербакова</cp:lastModifiedBy>
  <cp:lastPrinted>2016-08-31T10:16:00Z</cp:lastPrinted>
  <dcterms:modified xsi:type="dcterms:W3CDTF">2016-08-31T07:18:00Z</dcterms:modified>
  <cp:revision>13</cp:revision>
  <dc:subject/>
  <dc:title>Проект</dc:title>
</cp:coreProperties>
</file>