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ПРОЕКТ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лиск, установленный на месте дома, в котором жил Петр I во время посещения Олонецкой верф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33 Федерального закона от 25 июня 2002 года № 73-ФЗ «Об объектах культурного наследия (памятниках истории и культуры) народов Российской Федерации», пунктом 3.8 ст. 3 Положения о комитете по культуре Ленинградской области от 13 февраля 2008 года № 20, пунктом 7 Положения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едмет охраны объекта культурного наследия федер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лиск, установленный на месте дома, в котором жил Петр I во время посещения Олонецкой верф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– Объект), расположенного по адресу: Ленинградская область, Лодейнопольский район, г. Лодейное поле, ул. Урицкого, сквер (адрес на момент принятия на государственную охрану: Ленинградская область, Лодейнопольский район, г. Лодейное поле, ул. Урицкого, сквер), принятого на государственную охрану Постановлением Совмина РСФСР от 04 декабря 1974 года № 624 «О дополнении и частичном изменении Постановления Совета Министров РСФСР от 30 августа 1960 года № 1327 «О дальнейшем улучшении дела охраны памятников культуры в РСФСР», согласно приложению. </w:t>
      </w:r>
    </w:p>
    <w:p>
      <w:pPr>
        <w:pStyle w:val="Normal"/>
        <w:snapToGrid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Лазареву Галину Ефимовну.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Н.С. Григор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А.М.Ерм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О.А.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Лаз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_________________________________Н.С.Григорьева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6379" w:right="-1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»______2016г.№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лиск, установленный на месте дома, в котором жил Петр I во время посещения Олонецкой верф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ого по адресу: Ленинградская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Лодейнопольский район, г. Лодейное Поле, ул. Урицкого, скв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охраны объекта культурного наследия федерального значения «Обелиск, установленный на месте дома, в котором жил Петр I во время посещения Олонецкой верфи»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е объекта (памятник находится в городском сквере Лодейного Поля на ул. Урицкого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но-композиционное решение памятника, представляющее соб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гунный обелиск высотой 3,0 м установленный на чугунную плиту с площадью основания 6 кв.м; на южной (лицевой) стороне обелиска - барельеф Петра I, обрамленный змеей, глотающей свой хвост; на постаменте памятная доска с надписью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ЭТОМ МЕСТЕ НАХОДИЛСЯ ДОМ, В КОТОРОМ ЖИЛ ПЕТР I ПРИ ЗАКЛАДКЕ В 1703 ГОДУ МЕСТНОЙ ОЛОНЕЦКОЙ СУДОВЕРФИ ПАМЯТНИК СООРУЖЕН В  1832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»; ограда в виде стоек, соединенных чугунными цепя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бариты и объем памятника: 6,3х3,0х3,0 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конструкций: чугун, бронза.</w:t>
      </w:r>
      <w:bookmarkStart w:id="0" w:name="_GoBack"/>
      <w:bookmarkEnd w:id="0"/>
    </w:p>
    <w:p>
      <w:pPr>
        <w:pStyle w:val="Normal"/>
        <w:spacing w:lineRule="auto" w:line="240" w:before="0" w:after="0"/>
        <w:ind w:right="-12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5:00Z</dcterms:created>
  <dc:creator>Мария Евгеньевна Риннус</dc:creator>
  <dc:description/>
  <cp:keywords/>
  <dc:language>en-US</dc:language>
  <cp:lastModifiedBy>Наталья Сергеевна Григорьева</cp:lastModifiedBy>
  <cp:lastPrinted>2016-08-30T16:24:00Z</cp:lastPrinted>
  <dcterms:modified xsi:type="dcterms:W3CDTF">2016-09-05T13:5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</dc:title>
</cp:coreProperties>
</file>