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длении срока приема заявок на дополнительный конкурсный отбор некоммерческих организаций для предоставления субсидий из областного бюджета Ленинградской области на организацию и проведение научных, маркетинговых исследований, информационно-статистических исследований в сфере культуры и туризма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омитета по культуре  Ленинградской области     от « 28 »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 и в целях распределения  нераспределённого остатка бюджетных средств  Ленинградской области на основании 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 в сфере культуры и туризма Ленинградской области» от «06» сентября 2016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ить срок приема заявок на дополнительный конкурсный отбор некоммерческих организаций   на организацию  и проведение научных, маркетинговых исследований, информационно-статистических исследований в сфере культуры и туризм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окончания приема заявок на конкурсный отбор – 10 октября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дату проведения заседания экспертного совета по отбору некоммерческих организаций для предоставления субсидий –  не позднее                      30 октября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извещение о проведении конкурсного отбора проектов некоммерческих организаций для предоставления субсидий на сайте комитета – не позднее   16 сентября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Е.В. Ас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А. Лаври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0:00Z</dcterms:created>
  <dc:creator>Бочарова</dc:creator>
  <dc:description/>
  <cp:keywords/>
  <dc:language>en-US</dc:language>
  <cp:lastModifiedBy>Бочарова</cp:lastModifiedBy>
  <cp:lastPrinted>2016-07-04T16:38:00Z</cp:lastPrinted>
  <dcterms:modified xsi:type="dcterms:W3CDTF">2016-09-06T05:28:00Z</dcterms:modified>
  <cp:revision>5</cp:revision>
  <dc:subject/>
  <dc:title/>
</cp:coreProperties>
</file>