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, в котором в 1820-е гг. жил ученый-археограф Бередников Яков Иванович», расположенного по адресу: г. Тихвин, ул. Труда, д. 43, лит. А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ст. 9.2, 18, 20, 33 Федерального закона от 25 июня           2002 года № 73-ФЗ «Об объектах культурного наследия (памятниках истории и культуры) народов Российской Федерации»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на основании акта государственной историко-культурной экспертизы, выполненного   ООО «Добрый город» (аттестованный эксперт Егорова Т.Г.).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Установить границы территории объекта культурного наследия регионального значения «Дом, в котором в 1820-е гг. жил ученый-археограф Бередников Яков Иванович» по адресу: г. Тихвин, ул. Труда, д. 43, лит. А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Дом, в котором в 1820-е гг. жил ученый-археограф Бередников Яков Иванович» по адресу: г. Тихвин, ул. Труда, д. 43, лит. А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               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тверждении границ территории и предмета охраны объекта культурного наследия регионального значения «Дом, в котором в 1820-е гг. жил ученый-археограф Бередников Яков Иванович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, в котором в 1820-е гг. жил ученый-археограф Бередников Яков Иванович» по адресу: г. Тихвин, ул. Труда, д. 43, лит.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Условные обо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355" cy="212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ультурного наследия регионального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2750" cy="11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а территории объекта культурного наслед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, в котором в 1820-е гг. жил ученый-археограф Бередников Яков Иванович», по адресу: г. Тихвин, Труда ул., д. 43, Лит.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гра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территории объекта культурного наследия регионального значения «Дом, в котором в 1820-е гг. жил ученый-археограф Бередников Яков Иванович» от точки 1 до точки 4 проходит по обрезу фундамента объ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(километ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(километры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6572.16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4891.69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6580.10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4895.97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6586.08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4884.23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606578.09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4880.0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а координат 1963 г, зона С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8" w:hanging="0"/>
        <w:rPr>
          <w:b/>
          <w:b/>
        </w:rPr>
      </w:pPr>
      <w:r>
        <w:rPr>
          <w:b/>
        </w:rPr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м, в котором в 1820-е гг. жил ученый-археограф Бередников Яков Иванович» по адресу: г. Тихвин, ул. Труда, д. 43, лит. А</w:t>
      </w:r>
    </w:p>
    <w:p>
      <w:pPr>
        <w:pStyle w:val="Normal"/>
        <w:autoSpaceDE w:val="false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70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7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17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3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3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3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170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170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3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3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3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3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17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ind w:lef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, в котором в 1820-е гг. жил ученый-археограф Бередников Яков Иванович» по адресу: г. Тихвин, ул. Труда, д. 43, лит. 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780"/>
        <w:gridCol w:w="3600"/>
      </w:tblGrid>
      <w:tr>
        <w:trPr>
          <w:tblHeader w:val="true"/>
          <w:trHeight w:val="302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предмета охра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менты предмета охра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Фотофиксац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780"/>
        <w:gridCol w:w="369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-пространственное реш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2-х-этажное здание; историческая конфигурация в плане - прямоугольна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тные габариты (до отметки венчающего карниза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скатный характер крыш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536065" cy="1804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29435" cy="1214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991" t="10884" r="12512" b="17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 систем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капитальные стены: материал (дерево); местополож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-планировочное решени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 наружных капитальных стен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художественное решение фасадов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териал и характер отделки фасадов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ревянная доска по горизонтали внакладк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 декоративных элементов, в том числе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онные наличники - простого профил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ные проемы: прямоугольной конфигурации, рисунок оконных заполнений  - по аналогии с исторически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906905" cy="2099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506" b="18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9-09T12:05:00Z</cp:lastPrinted>
  <dcterms:modified xsi:type="dcterms:W3CDTF">2016-09-09T09:05:00Z</dcterms:modified>
  <cp:revision>58</cp:revision>
  <dc:subject/>
  <dc:title>                                                                                                                                             Проект</dc:title>
</cp:coreProperties>
</file>