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7"/>
          <w:szCs w:val="27"/>
          <w:lang w:val="en-US" w:eastAsia="en-US"/>
        </w:rPr>
        <w:t>«___</w:t>
      </w:r>
      <w:r>
        <w:rPr>
          <w:sz w:val="27"/>
          <w:szCs w:val="27"/>
        </w:rPr>
        <w:t>»____________2016 г.</w:t>
      </w:r>
      <w:r>
        <w:rPr>
          <w:sz w:val="27"/>
          <w:szCs w:val="27"/>
          <w:lang w:val="en-US" w:eastAsia="en-US"/>
        </w:rPr>
        <w:t xml:space="preserve">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г. Санкт-Петербург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 установлении предмета охраны объекта культурного наследия регионального значения «Братское захоронение советских воинов, погибших в 1939-1940 гг.», расположенного  по адресу: Ленинградская обл., 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зерский р-н, пос. Сосново, близ школы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. 20, 33 Федерального закона от 25 июня 2002 года № 73-ФЗ «Об объектах культурного наследия (памятниках истории и культуры) народов Российской Федерации», 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истерства культуры Российской Федерации от 3 октября 2011 года № 954, ст. 3 Положения о комитете по культуре Ленинградской области от 13 февраля 2008 года № 20, п. 13 ст. 4 Закона Ленинградской области от 25 декабря 2015 г.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Установить предмет охраны объекта культурного наследия регионального значения «Братское захоронение советских воинов, погибших в 1939-1940 гг.», расположенного  по адресу: Ленинградская обл., Приозерский р-н, пос. Сосново, близ школ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го на государственную охрану Решением Леноблисполкома  № 189 от 16.05.1988 г., согласно приложению 1, 2 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возложить на заместител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 xml:space="preserve">                                     Е.В. Чайковский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мет охраны объекта культурного наследия регионального значения </w:t>
      </w:r>
      <w:r>
        <w:rPr>
          <w:b/>
          <w:bCs/>
          <w:sz w:val="28"/>
          <w:szCs w:val="28"/>
        </w:rPr>
        <w:t>«Братское захоронение советских воинов, погибших в 1939-1940 гг.»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Градостроитель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 Местоположение исторического участка дорожной сети пос. Рауту (совр. Ленинградская ул.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Архитектурно-планировочная композиц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дельных разновременных элементов памятника относительно друг друга на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крытых пространств и искусственных памятных насаждений (посадок на территории Объект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Видовые раскрытия с основных направлений обзора памятник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Архитектур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. Местоположение и габариты участка захоронения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Объемно-планировочная структура мемориала (Объект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Объемно-пространственное решение отдельных элементов мемориал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Силуэт, габариты памятни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. Конструкции, материал и декор памятников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оложение элементов памятника на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Братское захоронение советских воинов, погибших в 1939-1940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39410" cy="635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25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5:00Z</dcterms:created>
  <dc:creator>Слободская Е.</dc:creator>
  <dc:description/>
  <cp:keywords/>
  <dc:language>en-US</dc:language>
  <cp:lastModifiedBy>Волкова</cp:lastModifiedBy>
  <cp:lastPrinted>2016-07-29T11:29:00Z</cp:lastPrinted>
  <dcterms:modified xsi:type="dcterms:W3CDTF">2016-08-17T13:34:00Z</dcterms:modified>
  <cp:revision>7</cp:revision>
  <dc:subject/>
  <dc:title>                                                                                                                                             Проект</dc:title>
</cp:coreProperties>
</file>