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ind w:right="3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енных моряков, погибших в июле 1941 г.», расположенного по адресу: Ленинградская обл., Приозерский р-н, пос. Владимировка, в 30 км к юго-западу от г. Приозерска, на берегу Ладоги, у здания школы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енных моряков, погибших в июле 1941 г.», расположенного по адресу: Ленинградская обл., Приозерский р-н, пос. Владимировка, в 30 км к юго-западу от г. Приозерска, на берегу Ладоги, у здания шко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советских военных моряков, погибших в июле 1941 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Кякисалми - Сортанлах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элементов, входящий в состав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ратское захоронение советских военных моряков, погибших в июле 1941 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6144260" cy="649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9:00Z</dcterms:created>
  <dc:creator>Слободская Е.</dc:creator>
  <dc:description/>
  <cp:keywords/>
  <dc:language>en-US</dc:language>
  <cp:lastModifiedBy>Волкова</cp:lastModifiedBy>
  <cp:lastPrinted>2016-08-17T16:19:00Z</cp:lastPrinted>
  <dcterms:modified xsi:type="dcterms:W3CDTF">2016-08-17T13:25:00Z</dcterms:modified>
  <cp:revision>9</cp:revision>
  <dc:subject/>
  <dc:title>                                                                                                                                             Проект</dc:title>
</cp:coreProperties>
</file>