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мета охраны объекта культурного наследия регионального значения «Братское захоронение рабочих торфопредприятия, погибших в 1941-1943 гг. при заготовке топлива для блокадного Ленинграда», расположенного по адресу: Ленинградская область, Всеволожский район, Поселок № 13, в 6 км к юго-западу от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.д. ст. Борисова Грива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. 20, 33 Федерального закона от 25 июня 2002 года № 73-ФЗ «Об объектах культурного наследия (памятниках истории и культуры) народов Российской Федерации», 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истерства культуры Российской Федерации от 3 октября 2011 года № 954, ст. 3 Положения о комитете по культуре Ленинградской области от 13 февраля 2008 года № 20, п. 13 ст. 4 Закона Ленинградской области от 25 декабря 2015 г.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Установить предмет охраны объекта культурного наследия регионального значения «Братское захоронение рабочих торфопредприятия, погибших в 1941-1943 гг. при заготовке топлива для блокадного Ленинграда», расположенного по адресу: Ленинградская область, Всеволожский район, Поселок № 13, в 6 км к юго-западу от ж.д. ст. Борисова Гри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го на государственную охрану Решением Леноблисполкома  № 189 от 16 мая 1988 года, согласно приложению 1,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возложить на заместител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 xml:space="preserve">        </w:t>
        <w:tab/>
        <w:tab/>
        <w:t xml:space="preserve">                     Е.В. Чайковский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мет охраны объекта культурного наследия регионального значения </w:t>
      </w:r>
      <w:r>
        <w:rPr>
          <w:b/>
          <w:bCs/>
          <w:sz w:val="28"/>
          <w:szCs w:val="28"/>
        </w:rPr>
        <w:t>«Братское захоронение рабочих торфопредприятия, погибших в 1941-1943 гг. при заготовке топлива для блокадного Ленинграда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Градостроительная охрана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 Архитектурно-планировочная композиция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дельных разновременных элементов памятника относительно друг друга на местности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местоположение открытых пространств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идовые раскрытия с основных направлений обзора памятника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итектурная охрана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Местоположение и габариты участка захоронения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Объемно-планировочная структура мемориала (Объекта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Объемно-пространственное решение отдельных элементов мемориал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Силуэт, габариты памятник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. Конструкции, материал и декор памятника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оложение элементов памятника на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>культурного наследия регионального значения «Братское захоронение рабочих торфопредприятия, погибших в 1941-1943 гг. при заготовке топлива для блокадного Ленингра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944235" cy="70853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5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2:00Z</dcterms:created>
  <dc:creator>Слободская Е.</dc:creator>
  <dc:description/>
  <cp:keywords/>
  <dc:language>en-US</dc:language>
  <cp:lastModifiedBy>Волкова</cp:lastModifiedBy>
  <cp:lastPrinted>2016-09-15T17:21:00Z</cp:lastPrinted>
  <dcterms:modified xsi:type="dcterms:W3CDTF">2016-09-15T14:21:00Z</dcterms:modified>
  <cp:revision>11</cp:revision>
  <dc:subject/>
  <dc:title>                                                                                                                                             Проект</dc:title>
</cp:coreProperties>
</file>