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Всеволожский район, деревня Борисова Грива, в 23 км. к северо-востоку от г. Всеволожска, в 1,5 км севернее железнодорожной станции, на Песочной улице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Всеволожский район, деревня Борисова Грива, в 23 км. к северо-востоку от г. Всеволожска, в 1,5 км севернее железнодорожной станции, на Песочной улиц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 xml:space="preserve">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2645" cy="442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Слободская Е.</dc:creator>
  <dc:description/>
  <cp:keywords/>
  <dc:language>en-US</dc:language>
  <cp:lastModifiedBy>Волкова</cp:lastModifiedBy>
  <cp:lastPrinted>2016-08-17T16:59:00Z</cp:lastPrinted>
  <dcterms:modified xsi:type="dcterms:W3CDTF">2016-08-17T14:00:00Z</dcterms:modified>
  <cp:revision>10</cp:revision>
  <dc:subject/>
  <dc:title>                                                                                                                                             Проект</dc:title>
</cp:coreProperties>
</file>