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отдельных приказов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 нормативных правовых актов комитета по культуре Ленинградской области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риказы комитета по культуре  Ленинград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8.2014 № 01-03/14-45 «Об установлении границы территории объекта культурного наследия «Церковь Александра Невского», входящего в состав объекта культурного наследия федерального значения «Усадебный дом Демидова , 1774-1780 гг., арх.И.Е.Стар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25.12.2014  № 01-03/14-119 «О внесении изменений в приказ комитета по культуре Ленинградской области от 6 августа 2014 года № 01-03/14-45 «Об установлении границы территории объекта культурного наследия «Церковь Александра Невского», входящего в состав объекта культурного наследия федерального значения «Усадебный дом Демидова, 1774-1780 гг., арх. И.Е. Стар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5:00Z</dcterms:created>
  <dc:creator>Мария Евгеньевна Риннус</dc:creator>
  <dc:description/>
  <cp:keywords/>
  <dc:language>en-US</dc:language>
  <cp:lastModifiedBy>Сергей Михайлович Васильев</cp:lastModifiedBy>
  <cp:lastPrinted>2016-08-18T12:45:00Z</cp:lastPrinted>
  <dcterms:modified xsi:type="dcterms:W3CDTF">2016-09-22T14:46:00Z</dcterms:modified>
  <cp:revision>4</cp:revision>
  <dc:subject/>
  <dc:title> </dc:title>
</cp:coreProperties>
</file>