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кровский собор монастырского подворья», 1904-1914 гг.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TextBody"/>
        <w:ind w:right="-55" w:firstLine="426"/>
        <w:jc w:val="both"/>
        <w:rPr/>
      </w:pPr>
      <w:r>
        <w:rPr>
          <w:szCs w:val="28"/>
        </w:rPr>
        <w:t>1. Установить предмет охраны объекта культурного наследия федерального значения «</w:t>
      </w:r>
      <w:r>
        <w:rPr>
          <w:color w:val="000000"/>
          <w:szCs w:val="28"/>
        </w:rPr>
        <w:t>Покровский собор монастырского подворья», 1904-1914 гг</w:t>
      </w:r>
      <w:r>
        <w:rPr>
          <w:szCs w:val="28"/>
        </w:rPr>
        <w:t xml:space="preserve">, расположенного по адресу: Ленинградская область, г. Гатчина,      ул. Красная, д. 1а (адрес на момент принятия на государственную охрану: Ленинградская область, г. Гатчина, Красная ул., 3), принятого на государственную охрану Указом Президента Российской Федерации «Об утверждении  перечня объектов  исторического и культурного наследия  федерального (общероссийского) значения» от 20 февраля 1995 года  № 176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55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5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6г.№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кровский собор монастырского подворья», 1904-1914 гг.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г. Гатчина, ул. Красная, д.1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окровский собор монастырского подворья», 1904-1914 г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градостроительной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земельного участка монастырского подворья в структуре квартальной застройки исторической части г. Гатч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положение здания собора на земельном участке монастырского подвор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образующая градостроительная и  архитектурная   домина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архитектурной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но-пространственное решение, силуэт 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бариты 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и габариты крыши здания, материал окрытия - мет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, силуэт, конструкция и материал (металл) куполов основного объема храма, шатра на колокольне, конструкции и материал бараб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, форма и материал крестов на куполах и колоколь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рукция бутовых фунд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 и отделка цоколя из известняковых пл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рукция и материал стен (кирпич со вставками из плитняка на известковом раствор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бариты, конструкции и материалы на колокольн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тектурно-художественное решение фасадов в ретроспективном русско-византийском сти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Декор фаса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сположение и габариты оконных прое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Конструкция и материал оконных проемов - перемычки кирпичные лучковые, кирпичные полуциркульные, кирпичные кругл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исунок расстекловки и материал заполнения оконных проемов (цветное стекл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сположение и габариты дверных проемов, материал заполнения всех дверных проемов (дере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Конструкция куполов, арок и сводов храма интерьеров храма и колоколь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тектурно-художественное оформление и декор интерьер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7:00Z</dcterms:created>
  <dc:creator>Мария Евгеньевна Риннус</dc:creator>
  <dc:description/>
  <cp:keywords/>
  <dc:language>en-US</dc:language>
  <cp:lastModifiedBy>Надежда Петровна Большакова</cp:lastModifiedBy>
  <cp:lastPrinted>2016-09-23T16:39:00Z</cp:lastPrinted>
  <dcterms:modified xsi:type="dcterms:W3CDTF">2016-09-26T11:53:00Z</dcterms:modified>
  <cp:revision>5</cp:revision>
  <dc:subject/>
  <dc:title> </dc:title>
</cp:coreProperties>
</file>