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состава экспертного совета по  проведению конкурсного отбора для предоставления субсидий из областного бюджета Ленинградской области, некоммерческим организациям на организацию и проведение научных, маркетинговых исследований, информационно-статистических исследований в сфере культуры и туризм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комитета по культуре  Ленинградской области     от  28  марта 2016 года № 01-03/16-28 «Об утверждении порядка проведения конкурсного отбора для предоставления субсидий из областного бюджета Ленинградской области некоммерческим организациям на организацию                   и проведение научных, маркетинговых исследований, информационно-статистических исследований в сфере культуры и туризма Ленинградской области»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экспертного совета по  проведению конкурсного отбора для предоставления субсидий из областного бюджета Ленинградской области некоммерческим организациям на организацию и проведение научных, маркетинговых исследований, информационно-статистических исследований в сфере культуры и туризма Ленинград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 комитета  по культуре Ленинградской области от 20 мая 2016года  № 01-03/16-33 и от 29 июня 2016 года №01-03/16-49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культ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 </w:t>
        <w:tab/>
        <w:tab/>
        <w:tab/>
        <w:tab/>
        <w:tab/>
        <w:tab/>
        <w:tab/>
        <w:t xml:space="preserve">    Е.В. Чайковский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О.А. Лаври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 М.В. Ис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Е.Н. Бочар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 по культур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 _________ 2016 года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экспертного совета </w:t>
      </w:r>
    </w:p>
    <w:p>
      <w:pPr>
        <w:pStyle w:val="Normal"/>
        <w:spacing w:lineRule="auto" w:line="240" w:before="0" w:after="0"/>
        <w:ind w:right="-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ведению конкурсного отбора для предоставления субсидий </w:t>
      </w:r>
    </w:p>
    <w:p>
      <w:pPr>
        <w:pStyle w:val="Normal"/>
        <w:spacing w:lineRule="auto" w:line="240" w:before="0" w:after="0"/>
        <w:ind w:right="-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областного бюджета Ленинградской области, некоммерческим организациям на организацию и проведение научных, маркетинговых исследований, информационно-статистических исследований в сфере культуры и туризма Ленинградской области</w:t>
      </w:r>
    </w:p>
    <w:p>
      <w:pPr>
        <w:pStyle w:val="Normal"/>
        <w:spacing w:lineRule="auto" w:line="240" w:before="0" w:after="0"/>
        <w:ind w:right="-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48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экспертн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ова Ольга Ль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 комитета             по культуре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экспертного совета:</w:t>
            </w:r>
          </w:p>
          <w:p>
            <w:pPr>
              <w:pStyle w:val="Normal"/>
              <w:tabs>
                <w:tab w:val="clear" w:pos="708"/>
                <w:tab w:val="center" w:pos="492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акова Марина Вячеслав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42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анализа и координации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уристической деятельности департамента по  туризму</w:t>
            </w:r>
          </w:p>
        </w:tc>
      </w:tr>
      <w:tr>
        <w:trPr>
          <w:trHeight w:val="30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экспертн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а Ольг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муниципального образования Новоладожское городское поселение Волхов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фельд Ольга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  кафедры социально-культурного сервиса и туризма Санкт-Петербургского государственного института культуры</w:t>
            </w:r>
          </w:p>
        </w:tc>
      </w:tr>
      <w:tr>
        <w:trPr>
          <w:trHeight w:val="30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а Леся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БУК ЛО «Музейное агент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дская Екатерина Вале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ный директор Северо-Западного отделения Российского Союза туристкой индустрии</w:t>
            </w:r>
          </w:p>
        </w:tc>
      </w:tr>
      <w:tr>
        <w:trPr>
          <w:trHeight w:val="30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экспертн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ько Ир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42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отдела анализа и координ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уристическо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партамента по туризм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8:00Z</dcterms:created>
  <dc:creator>oldfd</dc:creator>
  <dc:description/>
  <cp:keywords/>
  <dc:language>en-US</dc:language>
  <cp:lastModifiedBy>Бочарова</cp:lastModifiedBy>
  <cp:lastPrinted>2016-05-10T15:30:00Z</cp:lastPrinted>
  <dcterms:modified xsi:type="dcterms:W3CDTF">2016-10-11T12:12:00Z</dcterms:modified>
  <cp:revision>8</cp:revision>
  <dc:subject/>
  <dc:title/>
</cp:coreProperties>
</file>