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явленных объектов культурного наследия, расположенных на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и Ленинградской области, объектов «Ансамбль Усадьбы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мидова «Сиворицы» и  </w:t>
      </w:r>
      <w:r>
        <w:rPr>
          <w:b/>
          <w:color w:val="000000"/>
          <w:sz w:val="28"/>
          <w:szCs w:val="28"/>
        </w:rPr>
        <w:t xml:space="preserve">«Ансамбль психиатрической больницы имени П.П. Кащенко»,  </w:t>
      </w:r>
      <w:r>
        <w:rPr>
          <w:b/>
          <w:sz w:val="28"/>
          <w:szCs w:val="28"/>
        </w:rPr>
        <w:t>Ленинградская область, Гатчинский район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.2, 16.1 Федерального закона от 25 июня 2002 года № 73-Ф3 «Об объектах культурного наследия (памятниках истории и культуры) народов Российской Федерации»  в связи с поступлением в комитет по культуре Ленинградской области  заявлений  от  22 сентября  2016 года, вх. № 01-10-6704/16-0-0 и  вх. № 01-10-6705/16-0-0 о включении  объектов,  обладающих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 местонахождение: Ленинградская область, Гатчинский район, с. Никольское  с учетом решения протокола  комиссии по установлению историко-культурной ценности объектов, обладающих признаками  объекта культурного наследия от 27  сентября 2016 года, приказываю: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Включить в перечень выявленных объектов культурного наследия объекты, обладающие признаками объекта культурного наследия, местонахождение: Ленинградская  область, Гатчинский район, с. Никольское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. «Ансамбль Усадьбы Демидова «Сиворицы</w:t>
      </w:r>
      <w:r>
        <w:rPr>
          <w:sz w:val="28"/>
          <w:szCs w:val="28"/>
        </w:rPr>
        <w:t>», XVIII, 1909 г., в составе: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- Флигель северный, 1775-1776 гг. (Дом администрации психиатрической больницы, 1909 г.), ул. Меньковская, д. 10, корпус 12, с. Никольское Гатчинского района Ленинградской области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лигель южный, 1775-1776 гг. (Дом директора психиатрической больницы, 1909 г.), ул. Меньковская, д. 10, корпус 11, с. Никольское Гатчинского района Ленинградской области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менная ограда, XVIII-XIX вв., ул. Меньковская, д.10, с. Никольское Гатчинского района Ленинградской области;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- Хозяйственная постройка, кон. XVIII-нач. XIX вв., ул. Меньковская, д. 10,                                         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пус 35, с. Никольское Гатчинского района Ленинградской области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лнечные часы (мраморные), кон. XVIII в., восст., ул. Меньковская, д.10, 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 Никольское Гатчинского района Ленинградской области;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- Плотина (с водопадом), кон. XVIII в., перестр. 1960-е гг., ул. Меньковская,      д. 10,   с. Никольское Гатчинского района Ленинградской области (в западной части парка)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тонда, 1776 г., ул. Меньковская, д. б/н, с. Никольское Гатчинского района Ленинградской области (в северо-западной части парка, в 80 м  от Киевского шоссе)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мент парковой скульптуры, кон. XVIII в. с. Никольское Гатчинского района Ленинградской области (в северной части парка); 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рк с прудами (планировка, пруды, природный ландшафт, композиционные элементы, дендрологический состав), с. Никольское Гатчинского района Ленинградской области (32 га, севернее и северо-западнее объекта культурного наследия федерального значения «Усадебный дом Демидова «Сиворицы»)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Церковь Святителя Николая, 1784 г., ул. Силиной, д. 29,  с. Никольское Гатчинского района Ленинградской област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2.  «</w:t>
      </w:r>
      <w:r>
        <w:rPr>
          <w:sz w:val="28"/>
          <w:szCs w:val="28"/>
          <w:u w:val="single"/>
        </w:rPr>
        <w:t>Ансамбль психиатрической  больницы имени П.П. Кащенко»</w:t>
      </w:r>
      <w:r>
        <w:rPr>
          <w:sz w:val="28"/>
          <w:szCs w:val="28"/>
        </w:rPr>
        <w:t xml:space="preserve">, 1909 г., 1914 г.,1950-е гг. в составе: 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- Павильон с заразными, 1909, 1951-1959 гг., ул. Меньковская, д. 10, корпус 3,    с. Никольское Гатчинского района Ленинградской области; 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ционная и покойная (морг), 1909 г., ул. Меньковская, д. 10, корпус 17,         с. Никольское Гатчинского района Ленинградской области; 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ый обоз, 1909 г., ул. Меньковская, д. 10, корпус 18, с. Никольское Гатчинского района Ленинградской области; 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лад антрацита, 1909 г., ул. Меньковская, д. 10, корпус 18, с. Никольское Гатчинского района Ленинградской области; 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- Погреб с огнеопасными материалами, 1909 г., ул. Меньковская, д. 10, б/н,       с. Никольское Гатчинского района Ленинградской области (18 м восточнее склада антрацита); 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лад каменного угля (сохранившаяся часть подпорных стен), 1909 г., ул.    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ковская, б/н,  с. Никольское Гатчинского района Ленинградской области (в 18-38 м  от южного фасада мастерских); 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мятник П.П. Кащенко (бюст), 1961 г., ул. Меньковская, д. 10, б/н, с. Никольское Гатчинского района Ленинградской области (напротив юго-восточного фасада объекта культурного наследия федерального значения «Усадебный дом Демидова «Сиворицы»)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рк больницы (планировка, композиционные элементы, дендрологический состав), с. Никольское Гатчинского района Ленинградской области (22 га, южнее объекта культурного наследия федерального значения «Усадебный дом Демидова «Сиворицы»)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2. Осуществить меры по включению выявленных объектов культурного наследия «Ансамбль Усадьбы Демидова «Сиворицы» и </w:t>
      </w:r>
      <w:r>
        <w:rPr>
          <w:color w:val="000000"/>
          <w:sz w:val="28"/>
          <w:szCs w:val="28"/>
        </w:rPr>
        <w:t xml:space="preserve">«Ансамбль психиатрической больницы имени П.П. Кащенко», 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  согласно  требованиям  Федерального  закона  от 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3. Принять меры по государственной охране выявленных объектов культурного наследия «Ансамбль Усадьбы Демидова «Сиворицы» и «Ансамбль психиатрической больницы имени П.П. Кащенко»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-285" w:firstLine="540"/>
        <w:jc w:val="both"/>
        <w:rPr/>
      </w:pPr>
      <w:r>
        <w:rPr/>
        <w:t xml:space="preserve">4. Информировать собственника и (или) иного законного владельца </w:t>
      </w:r>
      <w:r>
        <w:rPr>
          <w:color w:val="000000"/>
        </w:rPr>
        <w:t>выявленных объектов культурного наследия «Ансамбль Усадьбы Демидова «Сиворицы» и «Ансамбль психиатрической больницы имени П.П. Кащенко»,</w:t>
      </w:r>
      <w:r>
        <w:rPr/>
        <w:t xml:space="preserve">  орган кадастрового учета, заявител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/>
      </w:pPr>
      <w:r>
        <w:rPr>
          <w:sz w:val="28"/>
          <w:szCs w:val="28"/>
        </w:rPr>
        <w:tab/>
        <w:t>5.  Обязанность по исполнению п.п. 3,4 настоящего распоряжения   возложить на сотруд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 в соответствии  с закреплением районов Ленинградской области за ответственными лицами департамента  государственной охраны, сохранения и использования  объектов культурного наследия  в части исполнения полномочий  по сохранению, использованию и популяризации объектов культурного наследия 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возложить на заместителя начальника департамента государственной охраны, сохранения  и  использования 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left="22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8:00Z</dcterms:created>
  <dc:creator>Слободская Е.</dc:creator>
  <dc:description/>
  <cp:keywords/>
  <dc:language>en-US</dc:language>
  <cp:lastModifiedBy>Надежда Петровна Большакова</cp:lastModifiedBy>
  <cp:lastPrinted>2016-10-20T09:03:00Z</cp:lastPrinted>
  <dcterms:modified xsi:type="dcterms:W3CDTF">2016-10-20T11:59:00Z</dcterms:modified>
  <cp:revision>13</cp:revision>
  <dc:subject/>
  <dc:title>Проект</dc:title>
</cp:coreProperties>
</file>