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дут, сооруженный в XVIII в. и усовершенствованный Суворовым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м Васильевичем», XVIII в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snapToGrid w:val="false"/>
        <w:spacing w:lineRule="exact" w:line="30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становить предмет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едут, сооруженный в XVIII в. и усовершенствованный Суворовым Александром Васильевичем», XVIII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ъект)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з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гад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27 (адрес на момент принятия на государственную охрану: Ленинградская область, Приозерский район, пос. Бригадное, близ южного берега протоки р. Вуоксы), принятого на государственную охрану постановлением Совета Министров РСФСР от 04 декабря 1974 года № 624 «О дополнении и частичном изменении постановления Совета  Министров РСФСР от 30 августа 1960 г. № 1327 «О дальнейшем улучшении дела охраны памятников культуры в РСФСР»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 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Т.А. Крав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М. Ерм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 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Кравчук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6г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дут, сооруженный в XVIII в. и усовершенствованный Суворовым Александром Васильевичем», XVIII 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риозерский район, п. Бригадное, у д. 2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храны объекта культурного наследия федерального значения «Редут, сооруженный в XVIII в. и усовершенствованный Суворовым Александром Васильевичем»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ая охрана: местоположение объекта на территории пос. Бригадное; культурный слой, археологизированные остатки, рельеф, природный ландшаф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очные характеристики: местоположение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-пространственные характеристики: характер расположения редута в пространстве, бассейн видимости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ые элементы: объемные и силуэтные характеристики и подлинный материал конструкций объекта, являющегося образцом военно-инженерного искусства XVIII века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Мария Евгеньевна Риннус</dc:creator>
  <dc:description/>
  <cp:keywords/>
  <dc:language>en-US</dc:language>
  <cp:lastModifiedBy>Татьяна Анатольевна Кравчук</cp:lastModifiedBy>
  <cp:lastPrinted>2016-10-18T12:09:00Z</cp:lastPrinted>
  <dcterms:modified xsi:type="dcterms:W3CDTF">2016-10-18T09:11:00Z</dcterms:modified>
  <cp:revision>5</cp:revision>
  <dc:subject/>
  <dc:title/>
</cp:coreProperties>
</file>