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рковь Покрова Пресвятой Богородицы с приделами свт. Николая и Всех Святых», расположенного по адресу: Ленинградская область, Волховский район, г. Новая Ладога, д. Дубно, д. 70а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2002 года                 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Петрочинина О.А.), 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Церковь Покрова Пресвятой Богородицы с приделами Николая Чудотворца и Всех Святых, 1764 г.», расположенного по адресу: Ленинградская область, Волховский район, г. Новая Ладога, д. Дубно, д. 70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Церковь Покрова Пресвятой Богородицы с приделами Николая Чудотворца и Всех Святых, 1764 г.», расположенного по адресу: Ленинградская область, Волховский район, г. Новая Ладога, д. Дубно, д. 70а, согласно приложению № 1 к настоящему прика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Церковь Покрова Пресвятой Богородицы с приделами Николая Чудотворца и Всех Святых, 1764 г.», расположенного по адресу: Ленинградская область, Волховский район, г. Новая Ладога, д. Дубно, д. 70а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 «Церковь Покрова Пресвятой Богородицы с приделами свт. Николая и Всех Святых»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Пункт 1 акта регистрации вновь выявленных объектов Волховского района, представляющих историко-культурную ценность № 14-Д от 18 сентября 2000 года считать утратившим си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тверждении границ территории и установлении предмета охраны объекта культурного наследия регионального значения «Церковь Покрова Пресвятой Богородицы с приделами Николая Чудотворца и Всех Святых, 1764 г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      Е.В. Чайковский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рковь Покрова Пресвятой Богородицы с приделами Николая Чудотворца и Всех Святых, 1764 г.», расположенного по адресу: Ленинградская область, Волховский район, г. Новая Ладога,                            д. Дубно, д. 70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0515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рковь Покрова Пресвятой Богородицы с приделами Николая Чудотворца и Всех Святых, 1764 г.», расположенного: Ленинградская область, Волховский район, г. Новая Ладога, д. Дубно, д. 70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чка 1 расположена на юго-восточном углу земельного участка церкви, на перекрестке дорог (участок в земельном кадастре не зарегистрирован, кадастровый квартал: № 47:11:020400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северо-запад вдоль дороги - 35,00 м; до точки 3 на запад – 49,40 м; далее от точки 3 до точки 4 на север - 31,60 м; далее от точки 4 до точки 5 на северо-восток - 61,00 м; далее от точки 5 до точки 6 на восток -           52,50 м; далее от точки 6 до точки 7 на юго-восток до обочины дороги - 9,80 м; далее вдоль обочины дороги от точки 7 до точки 8 на юг - 44,90 м; далее вдоль обочины дороги от точки 8 до точки 9 на юго-запад - 20,00 м; далее вдоль обочины дороги до точки 1 на юго-запад - 24,30 м.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рковь Покрова Пресвятой Богородицы с приделами Николая Чудотворца и Всех Святых, 1764 г.», расположенного по адресу: Ленинградская область, Волховский район, г. Новая Ладога,                            д. Дубно, д. 70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603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60.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570.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73.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521.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27" w:leader="none"/>
              </w:tabs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76.44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520.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08.07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572.7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39.53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625.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44.02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634.5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40.93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628.8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96.27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616.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80.70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Церковь Покрова Пресвятой Богородицы с приделами Николая Чудотворца и Всех Святых, 1764 г.», расположенного по адресу: Ленинградская область, Волховский район, г. Новая Ладога,                            д. Дубно, д. 70а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8"/>
        </w:numPr>
        <w:autoSpaceDE w:val="false"/>
        <w:ind w:left="0" w:righ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8"/>
        </w:numPr>
        <w:autoSpaceDE w:val="false"/>
        <w:ind w:left="0" w:righ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8"/>
        </w:numPr>
        <w:autoSpaceDE w:val="false"/>
        <w:ind w:left="0" w:righ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8"/>
        </w:numPr>
        <w:autoSpaceDE w:val="false"/>
        <w:ind w:left="0" w:righ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1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8"/>
        </w:numPr>
        <w:autoSpaceDE w:val="false"/>
        <w:ind w:left="0" w:righ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8"/>
        </w:numPr>
        <w:autoSpaceDE w:val="false"/>
        <w:ind w:left="0" w:righ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8"/>
        </w:numPr>
        <w:autoSpaceDE w:val="false"/>
        <w:ind w:left="0" w:righ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8"/>
        </w:numPr>
        <w:autoSpaceDE w:val="false"/>
        <w:ind w:left="0" w:righ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8"/>
        </w:numPr>
        <w:autoSpaceDE w:val="false"/>
        <w:ind w:left="0" w:righ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8"/>
        </w:numPr>
        <w:autoSpaceDE w:val="false"/>
        <w:ind w:left="0" w:right="-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ind w:right="-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0" w:hanging="0"/>
        <w:jc w:val="right"/>
        <w:rPr/>
      </w:pPr>
      <w:r>
        <w:rPr/>
      </w:r>
    </w:p>
    <w:p>
      <w:pPr>
        <w:pStyle w:val="Normal"/>
        <w:autoSpaceDE w:val="false"/>
        <w:ind w:right="-170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рковь Покрова Пресвятой Богородицы с приделами Николая Чудотворца и Всех Святых, 1764 г.», расположенного по адресу: Ленинградская область, Волховский район, г. Новая Ладога,                             д. Дубно, д. 70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достроительные характеристики: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Расположение церкви на территории деревни Дубно, на повороте Староладожского канала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Градостроительная роль церкви Покрова Пресвятой Богородицы в композиционно-пространственной структуре окружающего ландшафта, природные особенности местности, включая оформление композиционно- активных элементов рельефа, канала и контуров природных лесных массивов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Композиционная значимость (роль) памятника в структуре исторического поселения – высотная и композиционная доминанта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характерные точки визуального восприятия памятника и композиционно взаимосвязанного с ними природного окруж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Объемно-пространственная композиция и силуэтные характеристики сохранившихся объемов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квадратный в плане основной объем церкви, типа «восьмерик на четверике», в два света, перекрытий куполом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этажный объем придела, примыкающий к северу к объему церкви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пониженный объем полукруглой апсиды с объемом одноэтажного прямоугольного в плане придела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дратная в плане колокольня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объёмные и высотные показатели сохранившихся фрагментов (параметрические данные, их соотношение, максимальная высо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Местоположение, форма оконных и дверных проёмов, продухов и др., в том числе: окна с лучковыми перемычками на объеме церкви и апсиды и арочные на объеме колоколь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декоративный фриз, на втором и третьем ярусе колокольни, состоящий из ряда профилированных ни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фигурные наличники с «ушами», «кокошниками», профилированными навершиями разной формы и подоконными ниш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штукатурка, окра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истенная лестница на колокольню, перекрытая ступенчатым свод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гмент сохранившегося иконостас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атериал: кирпич (стены), гранит (цоколь);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Система столбов-опор, сохранившихся фрагментов сводов, арочных перемычек, распалубок, воздушных связей, несущих ст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в процессе историко-культур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таврационных исследований, реставрационных работ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10-24T16:29:00Z</cp:lastPrinted>
  <dcterms:modified xsi:type="dcterms:W3CDTF">2016-10-24T13:42:00Z</dcterms:modified>
  <cp:revision>88</cp:revision>
  <dc:subject/>
  <dc:title>                                                                                                                                             Проект</dc:title>
</cp:coreProperties>
</file>