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зарма, где в 1764-1768 гг. квартировали солдаты Суздальского пехотного полка, командиром которого был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 Александр Васильеви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ind w:left="0" w:right="-284"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едмет охраны объекта культурного наследия федерального значения «</w:t>
      </w:r>
      <w:r>
        <w:rPr>
          <w:rFonts w:cs="Times New Roman" w:ascii="Times New Roman" w:hAnsi="Times New Roman"/>
          <w:sz w:val="28"/>
          <w:szCs w:val="28"/>
        </w:rPr>
        <w:t>Казарма, где в 1764-1768 гг. квартировали солдаты Суздальского пехотного полка, командиром которого был Суворов Александр Васи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– Объект), расположенного по адресу: Ленинградская область, Волховский район, г. Новая Ладога, Пролетарский канал, 12 (адрес на момент принятия на государственную охрану: Ленинградская область, Волховский  район, г. Новая Ладога, Пролетарский канал, д. 12), принятого на государственную охрану постановлением Совета Министров РСФСР от 04 декабря 1974 года № 624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А.М.Ерм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О.А.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Е.Лазаре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. Орло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.Васильев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right="-1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_»_________2016г.№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МЕТ ОХРАНЫ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а культурного наследия федерального значения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зарма, где в 1764-1768 гг. квартировали солдаты Суздальского пехотного полка, командиром которого был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воров Александр Васильевич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Волховски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овая Ладога, Пролетарский канал, 1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й адре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ая область, Волх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г. Новая Ладога,  Пролетарский канал, д.12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храны объекта культурного наследия федерального значения «Казарма, где в 1764-1768 гг. квартировали солдаты Суздальского пехотного полка, командиром которого был Суворов Александр Васильевич»,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объекта на территории г. Новая Ладога; градостроительная характеристика здания, участвующего в формировании застройки улицы Пролетарского кана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Новая Ладог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о-пространственная композиция здания: прямоугольный в плане двухэтажный объем; высотные отметки по коньку кровл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гурация, габариты, форма крыши - четырехскатна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ое оформление фасадов здания в стиле классицизм;  на фасадах – подоконные  и междуэтажные профилированные тяги, отделяющие первый этаж от второго и профилированный карниз в завершении; стены фасадов оштукатурены и окрашен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габариты, конфигурация, материалы и характер заполнения оконных и дверных проем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-планировочная композиция 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3:00Z</dcterms:created>
  <dc:creator>Мария Евгеньевна Риннус</dc:creator>
  <dc:description/>
  <cp:keywords/>
  <dc:language>en-US</dc:language>
  <cp:lastModifiedBy>Сергей Михайлович Васильев</cp:lastModifiedBy>
  <cp:lastPrinted>2016-10-27T16:45:00Z</cp:lastPrinted>
  <dcterms:modified xsi:type="dcterms:W3CDTF">2016-10-27T14:01:00Z</dcterms:modified>
  <cp:revision>7</cp:revision>
  <dc:subject/>
  <dc:title/>
</cp:coreProperties>
</file>