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autoSpaceDE w:val="false"/>
        <w:spacing w:lineRule="auto" w:line="240" w:before="0" w:after="0"/>
        <w:ind w:right="-55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Усадебный дом Рукавишникова», XVIII в., арх.И.Е. Старов </w:t>
      </w:r>
    </w:p>
    <w:p>
      <w:pPr>
        <w:pStyle w:val="Normal"/>
        <w:autoSpaceDE w:val="false"/>
        <w:spacing w:lineRule="auto" w:line="240" w:before="0" w:after="0"/>
        <w:ind w:right="-55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предмет охраны объекта культурного наследия федераль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Усадебный дом Рукавишников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., арх.И.Е. Старов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Ленинградская область, Гатчинский район, г.п.Тайцы принятого на государственную охрану Постановлением Совета Министров РСФСР  от 30 августа 1960 года № 1327  «О дальнейшем улучшении дела охраны памятников культуры в РСФСР» (наименование объекта  культурного наследия в соответствии с  Постановлением Совета Министров РСФСР от 30 августа 1960 года  № 1327 - Церковь Вознесения, 1781 г., и  усадебный дом Рукавишникова, XVIII в., арх. И.Е. Старов)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right="-55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right="-5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right="-1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_2016 г. №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Усадебный дом Рукавишникова», XVIII в., арх.И.Е. Старов,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Ленинградская область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ий район, п. Рождествено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Усадебный дом Рукавишникова», XVIII в., арх.И.Е. Стар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достроительная ох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формирующая, средовая (местная) доминанта на территории усадебного пар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мно-пространственное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бариты и конфигурация основного здания: двухэтажное здание на высоком цоколе с бельведером; бельведер квадратный, одноярусный, с балконом по периметру, с четырехскатной крыш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 стороны юго-восточного фасада портик-лоджия (четыре колонны и 2 полуколонны) с треугольным фронтоном, крыльцо с прямой маршевой лестницей; со стороны северо-западного фасада портик-лоджия (шесть колонн портика и две внутренние на  лоджии), с треугольным фронтоном и двумя боковыми лестницами) со стороны двух прочих  фасадов портики (четыре колонны) с треугольными фронтонам и двумя боковыми лестницами; крыша – конфигурация (скатная, многогранная);  высотные отметки венчающего карниза, конька крыши, венчающего карниза бельвед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мно-планировочное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но-планировочное решение основного здания в габаритах наружных и  внутренних капитальных стен (без учета перегоро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нструктивное решение основного здания</w:t>
      </w:r>
      <w:r>
        <w:rPr>
          <w:rFonts w:cs="Times New Roman" w:ascii="Times New Roman" w:hAnsi="Times New Roman"/>
          <w:sz w:val="28"/>
          <w:szCs w:val="28"/>
        </w:rPr>
        <w:t xml:space="preserve"> Фундамент –ленточный; материал – камень, известковый раствор; цоколь – гранитные блоки; исторические наружные и внутренние капитальные стены, колонны, лестницы (материал конструкций –дерево); перекрытия (материал – дерево, тип - плоские); подлинная колонна – южная угловая колонна портика со стороны юго-западного фасада материал – дерево, холст, краска; профили и рисунок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Архитектурно-художественное и декоративное решение фаса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метричная композиция фасадов: (цоколь, 2 этажа, 9 световых осей, центр каждого фасада выделен портиком с треугольным фронтоном); исторические форма и  габариты проемов на этих фасадах в уровне цокольного-2 этажей и бельвед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териал отделки фасадов – доска, окраска; система архитектурного декора фасадов: колонны с ионическими капителями; рамочные плоские наличники вокруг окон цокольного этажа, профилированные рамочные наличники вокруг окон 1 этажа, плоские рамочные со свесами вокруг окон 2 этажа; узкий профилированный пояс по всему периметру здания под окнами первого этажа; профилированный пояс по периметру здания над окнами 2 этажа; фриз по периметру всего здания; венчающий карниз по всему периметру здания – профилированный с  дентикулами; аналогичный карниз на фронтонах; ограждение наружных лестниц и балкона бельведера – балясины; над вторым и восьмым окнами первого этажа сандрики в виде небольших профилированных карнизов с валютообразными кронштейнами (кронштейны резные с декором акантовых листь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Архитектурно-художественное и декоративное решение интерьеров 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ценности не имеют, произвольному изменению не подлежат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0:00Z</dcterms:created>
  <dc:creator>Мария Евгеньевна Риннус</dc:creator>
  <dc:description/>
  <cp:keywords/>
  <dc:language>en-US</dc:language>
  <cp:lastModifiedBy>Надежда Петровна Большакова</cp:lastModifiedBy>
  <cp:lastPrinted>2016-11-11T14:26:00Z</cp:lastPrinted>
  <dcterms:modified xsi:type="dcterms:W3CDTF">2016-11-18T06:13:00Z</dcterms:modified>
  <cp:revision>5</cp:revision>
  <dc:subject/>
  <dc:title> </dc:title>
</cp:coreProperties>
</file>