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мета охраны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Ленинградская область, Волховский район,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ая Ладога, ул. Суворова, д. 14Б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9.2, 33 Федерального закона от 25 июня 2002 года                 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асположенного по адресу: Ленинградская область, Волховский район, г. Новая Ладога, ул. Суворова,                   д. 14Б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к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предмета охраны объекта культурного наследия регионального значения «Церковь Георгия «Суворовская» (деревянная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рковь Георгия «Суворовская» (деревянная)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, расположенного по адресу: Ленинградская область, Волховский район, г. Новая Ладога,                             ул. Суворова, д. 14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Расположение церкви при въезде в г. Новая Ладога (по шоссе Волхов – Новая Ладога)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Градостроительная роль церкви Георгия в композиционно-пространственной структуре окружающего ландшафта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памятника в структуре исторического поселения – высотная и композиционная доминант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характерные точки визуального восприятия памятника и композиционно взаимосвязанного с ними природного окруж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сохранившихся объем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вадратный в плане каменный придел церкви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аменная двухъярусная  колокольня;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ъёмные и высотные показатели сохранившихся фрагментов (параметрические данные, их соотношение, максимальная высо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ёмов, продухов и др., в том числе: окна с лучковыми перемычками на объеме церкви и апсиды и арочные на объеме колоколь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фриз, на втором ярусе колокольни, состоящий из ряда профилированных ни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чные проемы северного и южного фасадов при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лястры, переходящие в арку килевидной формы на центральной части западного фа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 с полуциркульным завершением северного и южного фасадов при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 (стены), гранит (цоколь);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Система столбов-опор, сохранившихся фрагментов сводов, арочных перемычек, распалубок, воздушных связей, несущих ст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11-16T11:51:00Z</cp:lastPrinted>
  <dcterms:modified xsi:type="dcterms:W3CDTF">2016-11-16T08:51:00Z</dcterms:modified>
  <cp:revision>92</cp:revision>
  <dc:subject/>
  <dc:title>                                                                                                                                             Проект</dc:title>
</cp:coreProperties>
</file>