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мета охраны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ind w:right="-128" w:hanging="0"/>
        <w:jc w:val="center"/>
        <w:rPr/>
      </w:pPr>
      <w:r>
        <w:rPr>
          <w:sz w:val="28"/>
          <w:szCs w:val="28"/>
        </w:rPr>
        <w:t xml:space="preserve">«Одна из бывших казарм, где в 1766-68 г. квартировал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здальский пехотный полк, командиром которого был великий русский полководец А.В. Суворов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Ленинградская область, Волховский район, </w:t>
      </w:r>
    </w:p>
    <w:p>
      <w:pPr>
        <w:pStyle w:val="Normal"/>
        <w:autoSpaceDE w:val="false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ая Ладога, ул. Пролетарский канал, д. 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9.2, 33 Федерального закона от 25 июня 2002 года                 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Одна из бывших казарм, где в 1766-68 г. квартировал Суздальский пехотный полк, командиром которого был великий русский полководец А.В. Суворов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асположенного по адресу: Ленинградская область, Волховский район, г. Новая Ладога,  ул. Пролетарский канал, д. 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к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предмета охраны объекта культурного наследия регионального значения  «Одна из бывших казарм, где в 1766-68 г. квартировал Суздальский пехотный полк, командиром которого был великий русский полководец А.В. Суворов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а из бывших казарм, где в 1766-68 г. квартировал Суздальский пехотный полк, командиром которого был великий русский полководец А.В. Суворов»,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, расположенного по адресу: Ленинградская область, Волховский район, г. Новая Ладога, ул. Пролетарский канал, д.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здания и его роль в композиционно-планировочной структуре города: формирует застройку Петровского канала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 (за исключением объема кровл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ные и высотные показатели объема здания (параметрические данные, их соотношение, максимальная высо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хитектурны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;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венчающий карниз, раскрепованный в месте примыкания пиляс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уст неглубокого профиля перво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илястры, фланкирующие углы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ждуэтажный пояс, образованный подоконной полкой и междуэтажным карни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 на кон. XIX в.: штукатурка, окра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материал капитальных стен (красный кирпич), материал цоколя (известняковые плит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5:00Z</dcterms:created>
  <dc:creator>Слободская Е.</dc:creator>
  <dc:description/>
  <dc:language>en-US</dc:language>
  <cp:lastModifiedBy>Марина Яковлевна Щербакова</cp:lastModifiedBy>
  <cp:lastPrinted>2016-11-16T12:07:00Z</cp:lastPrinted>
  <dcterms:modified xsi:type="dcterms:W3CDTF">2016-11-16T09:09:00Z</dcterms:modified>
  <cp:revision>3</cp:revision>
  <dc:subject/>
  <dc:title>Проект</dc:title>
</cp:coreProperties>
</file>