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в Перечень выявленных объектов культурного наследия (объектов археологического наследия), расположенных на территории Ленинградской области и утверждении его границ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.1, 5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октябре 2016 года в ходе проведения археологических разведок  Ленинградской областной экспедицией ИИМК РАН под руководством Н.Ф. Соловьевой, (Открытый лист № 1526) на участке строительства объекта АО «Концерн Росэнергоатом», расположенном по адресу: Ленинградская область, Сосновоборский городской округ, ул. Устьинская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выявленных объектов культурного наследия объект археологического наследия: Селище «Сосновый Бор-1 (Устье). (Ранний железный век – средневековье)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выявленного объекта археологического наследия, расположенного в Сосновоборском городском округе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гласно приложению  к настоящему приказу (в соответствии с приказом Министерства культуры Российской Федерации от 01 сентября 2015 года № 2328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объект  археологического наследия, предусматривающий возможность проведения археологических полевых работ в порядке, установленном настоящим Законом, земляных, строительных, мелиоративных, хозяйственных работ, указанных в </w:t>
      </w:r>
      <w:hyperlink w:anchor="Par697">
        <w:r>
          <w:rPr>
            <w:rStyle w:val="InternetLink"/>
            <w:sz w:val="28"/>
            <w:szCs w:val="28"/>
          </w:rPr>
          <w:t>статье 30</w:t>
        </w:r>
      </w:hyperlink>
      <w:r>
        <w:rPr>
          <w:sz w:val="28"/>
          <w:szCs w:val="28"/>
        </w:rPr>
        <w:t xml:space="preserve"> настоящего Закона работ по использованию лесов и иных работ при условии обеспечения сохранности выявленного объекта археологического наследия, а также обеспечения доступа граждан к указанному объекту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государственной охране выявленного объекта археологического наследия, указанного в п. 1 настоящего приказа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уведомление собственникам земельных участков, расположенных в границах территории выявленного объекта археологического наследия, органу местного самоуправления муниципального образования, на территории которого обнаружен данный объект, органу кадастрового учета, в срок и в порядке, установленными действующим законодательством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  Ответственным за исполнение пп.4,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» ________ 2016 г.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е «Сосновый Бор-1 (Устье). (Ранний железный век – средневековье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7245" cy="6800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ище «Сосновый Бор-1 (Устье). (Ранний железный век – средневековье)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выявленного объекта культурного (археологического) наследия определены на основании данных шурфовки и анализа топографической ситуации. С северо-запада и юго-запада естественную границу распространения культурного слоя создает болотистая низменность. С юго-востока и северо-востока граница проходит по лесной дороге, восточнее которой фиксируются многочисленные техногенные нарушения поверхности и начинается жилая одноэтажная застройка г. Сосновый Бор. Координаты поворотных точек границ приведены в метрах в СК г. Сосновый Бор. Границы представляют собой неправильную фигуру, определяемую следующими поворотными точк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оротные точки границ объекта следующие (СК г. Сосновый Бо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4536"/>
      </w:tblGrid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57,9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74,663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79,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80,271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207,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57,605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210,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47,71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201,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17,877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6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281,6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48,8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00,622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53,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15,736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44,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28,998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47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42,5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57,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353,07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распространения выявленного ОАН составляет 4031 кв. м.</w:t>
      </w:r>
    </w:p>
    <w:p>
      <w:pPr>
        <w:pStyle w:val="Normal"/>
        <w:ind w:left="-283"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Слободская Е.</dc:creator>
  <dc:description/>
  <cp:keywords/>
  <dc:language>en-US</dc:language>
  <cp:lastModifiedBy>Марина Яковлевна Щербакова</cp:lastModifiedBy>
  <cp:lastPrinted>2016-11-14T10:25:00Z</cp:lastPrinted>
  <dcterms:modified xsi:type="dcterms:W3CDTF">2016-11-14T07:26:00Z</dcterms:modified>
  <cp:revision>16</cp:revision>
  <dc:subject/>
  <dc:title>Проект</dc:title>
</cp:coreProperties>
</file>