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ключении объекта в Перечень выявленных объектов культурного наследия (объектов археологического наследия), расположенных на территории Ленинградской области и утверждении его границ</w:t>
      </w:r>
    </w:p>
    <w:p>
      <w:pPr>
        <w:pStyle w:val="Normal"/>
        <w:snapToGrid w:val="false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.1, 5.1, 9.2, 16.1, 45.1 Федерального закона от 25 июня 2002 года  № 73-ФЗ «Об объектах культурного наследия (памятниках истории и культуры) народов Российской Федерации» (далее – Закон), на основании информации о выявленном объекте археологического наследия, обнаруженном в октябре 2016 года в ходе проведения археологических разведок  Ленинградской областной экспедицией ИИМК РАН под руководством Е.К. Блохина (Открытый лист № 148) в границах проектирования объекта «Развитие железнодорожных подходов к МПКК «Бронка». Реконструкция инфраструктуры на участке Рыбацкое – Предпортовая – Лигово – Бронка Октябрьской железной дороги. Первый этап», </w:t>
      </w:r>
    </w:p>
    <w:p>
      <w:pPr>
        <w:pStyle w:val="Normal"/>
        <w:autoSpaceDE w:val="false"/>
        <w:ind w:right="-227" w:hanging="0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napToGrid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ключить в перечень выявленных объектов культурного наследия объект археологического наследия: «Участок исторического культурного слоя Куккузи 1».</w:t>
      </w:r>
    </w:p>
    <w:p>
      <w:pPr>
        <w:pStyle w:val="Normal"/>
        <w:snapToGrid w:val="false"/>
        <w:ind w:right="-2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территории выявленного объекта археологического наследия, расположенного в Ломоносовском районе Ленинградской области, согласно приложению  к настоящему приказу (в соответствии с приказом Министерства культуры Российской Федерации от 01 сентября 2015 года № 2328 данные сведения не подлежат опубликованию). </w:t>
      </w:r>
    </w:p>
    <w:p>
      <w:pPr>
        <w:pStyle w:val="Normal"/>
        <w:snapToGrid w:val="false"/>
        <w:ind w:right="-227" w:firstLine="540"/>
        <w:jc w:val="both"/>
        <w:rPr/>
      </w:pPr>
      <w:r>
        <w:rPr>
          <w:sz w:val="28"/>
          <w:szCs w:val="28"/>
        </w:rPr>
        <w:t xml:space="preserve">3. Установить особый режим использования земельных участков, в границах которых располагается объект  археологического наследия, предусматривающий возможность проведения археологических полевых работ в порядке, установленном настоящим Законом, земляных, строительных, мелиоративных, хозяйственных работ, указанных в </w:t>
      </w:r>
      <w:hyperlink w:anchor="Par697">
        <w:r>
          <w:rPr>
            <w:rStyle w:val="InternetLink"/>
            <w:sz w:val="28"/>
            <w:szCs w:val="28"/>
          </w:rPr>
          <w:t>статье 30</w:t>
        </w:r>
      </w:hyperlink>
      <w:r>
        <w:rPr>
          <w:sz w:val="28"/>
          <w:szCs w:val="28"/>
        </w:rPr>
        <w:t xml:space="preserve"> настоящего Закона работ по использованию лесов и иных работ при условии обеспечения сохранности выявленного объекта археологического наследия, а также обеспечения доступа граждан к указанному объекту. </w:t>
      </w:r>
    </w:p>
    <w:p>
      <w:pPr>
        <w:pStyle w:val="Normal"/>
        <w:snapToGrid w:val="false"/>
        <w:ind w:right="-22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по государственной охране выявленного объекта археологического наследия, указанного в п. 1 настоящего приказа,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napToGrid w:val="false"/>
        <w:ind w:right="-227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уведомления собственникам земельных участков, расположенных в границах территории выявленного объекта археологического наследия, органу местного самоуправления муниципального образования, на территории которого обнаружен данный объект, органу кадастрового учета, в срок и в порядке, установленными действующим законодательством.</w:t>
      </w:r>
    </w:p>
    <w:p>
      <w:pPr>
        <w:pStyle w:val="Normal"/>
        <w:snapToGrid w:val="false"/>
        <w:ind w:right="-227" w:firstLine="540"/>
        <w:jc w:val="both"/>
        <w:rPr/>
      </w:pPr>
      <w:r>
        <w:rPr>
          <w:sz w:val="28"/>
          <w:szCs w:val="28"/>
        </w:rPr>
        <w:t>6.   Ответственным за исполнение пп.4, 5 настоящего приказа назначить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27" w:firstLine="540"/>
        <w:jc w:val="both"/>
        <w:rPr/>
      </w:pPr>
      <w:r>
        <w:rPr>
          <w:sz w:val="28"/>
          <w:szCs w:val="28"/>
        </w:rPr>
        <w:t>7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27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 за исполнением настоящего приказа возложить на заместителя председателя комитета –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</w:t>
        <w:tab/>
        <w:tab/>
        <w:tab/>
        <w:tab/>
        <w:tab/>
        <w:tab/>
        <w:tab/>
        <w:t>Е.В. Чай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» ________ 2016 г.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ы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ного объекта культурного наслед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асток исторического культурного слоя Куккузи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Cs/>
        </w:rPr>
      </w:pPr>
      <w:r>
        <w:rPr>
          <w:bCs/>
        </w:rPr>
        <w:drawing>
          <wp:inline distT="0" distB="0" distL="0" distR="0">
            <wp:extent cx="6369685" cy="643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ного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ок исторического культурного слоя Куккузи 1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й объект археологического наследия занимает равную, слабо понижающуюся в сторону Финского залива площадку между автодорогой Санкт-Петербург – Сосновый Бор и полотном железной дороги (рис. 3-6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распространения культурного слоя определены на местности следующим образом: участок культурного слоя расположен на возвышенной ровной площадке, высотные отметки которой на 0,5-0,7 м выше окружающего пространства (рис. 4), что, видимо, и определило выбор места для постройки здесь дома. Область вокруг данной площадки покрыта различными нарушениями дернового слоя, которые были осмотрены, и культурный слой в которых обнаружен не был. Так, на пространстве, к северу от поворотных точек 2 и 3 дерновый слой полностью уничтожен в ходе строительство железнодорожной насыпи - обнажившийся в результате этого крупнозернистый песок не содержит признаков культурного слоя и археологических находок. Таким образом, северная граница ОАН отбивается достаточно четко, что касается восточной границы, то она проведена также по краю возвышения. Заложенный за пределами возвышения шурф 3 подтвердил отсутствие здесь культурного слоя. Южная граница распространения культурного слоя определена следующим образом – вдоль автодороги Санкт-Петербург – Сосновый Бор проходит мелиоративная канава, обрезы которой были тщательным образом осмотрены на предмет наличия культурного слоя и археологических артефактов. Ни то, ни другое найдено не было. Западная граница проходит также по краю возвышения (рис.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а территории памятника  - неправильный пятиугольник, ограниченный следующими поворотными точками (СК 64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410"/>
        <w:gridCol w:w="2551"/>
      </w:tblGrid>
      <w:tr>
        <w:trPr>
          <w:trHeight w:val="2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северо-западная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63,3</w:t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северна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22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67,4</w:t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северо-восточна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52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64</w:t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юго-восточна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55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43</w:t>
            </w:r>
          </w:p>
        </w:tc>
      </w:tr>
      <w:tr>
        <w:trPr>
          <w:trHeight w:val="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юго-западна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99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36,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памятника проходят следующим образом: от точки 1 до точки 2 – на восток по полю 27 м, от точки 2 до точки 3 восток-юго-восток по полю 29,7 м, от точки 3 до точки 4 по полю на юг 21 м, от точки 4 к точке 5 на запад по полю 56 м и от точки 5 до точки 1 на север по полю 27 м. Общая площадь памятника 1462 кв. м.</w:t>
      </w:r>
    </w:p>
    <w:p>
      <w:pPr>
        <w:pStyle w:val="Normal"/>
        <w:ind w:left="-283" w:right="-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5:00Z</dcterms:created>
  <dc:creator>Слободская Е.</dc:creator>
  <dc:description/>
  <cp:keywords/>
  <dc:language>en-US</dc:language>
  <cp:lastModifiedBy>Марина Яковлевна Щербакова</cp:lastModifiedBy>
  <cp:lastPrinted>2016-11-14T10:11:00Z</cp:lastPrinted>
  <dcterms:modified xsi:type="dcterms:W3CDTF">2016-11-14T07:11:00Z</dcterms:modified>
  <cp:revision>17</cp:revision>
  <dc:subject/>
  <dc:title>Проект</dc:title>
</cp:coreProperties>
</file>