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явленных объектов культурного наследия, расположенных на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Ленинградской области, объекта «Памятник «Невский порог», 1944 г., 1967 г., входящего в состав объекта культурного наследия федерального значения «Ансамбль «Зеленый пояс Славы Ленинграда», 1965–1968 гг.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>Ленинградская область, Кир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 и в связи с поступлением в комитет по культуре Ленинградской области  заявления  от  08 ноября  2016 года,                                      вх. № 01-10-7851/16-0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местонахождение: Ленинградская область, Кировский район, г. Отрадное, Ленинградское шоссе, 100/1 приказываю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 объекты, обладающие признаками объекта культурного наследия, местонахождение: Ленинградская область, Кировский район, г. Отрадное, Ленинградское шоссе, 100/1 «Памятник «Невский порог», 1944 г., 1967 г., входящего в состав объекта культурного наследия федерального значения «Ансамбль «Зеленый пояс Славы Ленинграда», 1965–1968 гг., в составе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нумент» (бетонная  горизонтальная  стела-балка  на  трех  параллельных  бетонных опорных  блоках  с  историческим  рельефным  изображением  защитников  города, исторической памятной надписью, пятиконечной звездой и датами 1941, 1945)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спланада» (трехуровневая со ступенями)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амятник воинам 4-й дивизии» (гранитный камень на постаменте неправильной формы с рельефным изображением солдата и вертикальной прямоугольной памятной доской);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амятник защитникам  Ленинграда» (вертикальная  плита  (стела)  с  профилем  воина  в каске и памятной надписью)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тивотанковые бетонные надолбы» (8 шт.) с надписью на одном из них «Путник передай Ленинграду враг не прошел»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ллея» (зеленые насаждения вдоль эспланады: ели около 200 ед., береза 1 ед.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ых объектов культурного наследия «Памятник «Невский порог», 1944 г., 1967 г., входящего в состав объекта культурного наследия федерального значения «Ансамбль «Зеленый пояс Славы Ленинграда», 1965–1968 гг.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           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ых объектов культурного наследия «Памятник «Невский порог», 1944 г., 1967 г., входящего в состав объекта культурного наследия федерального значения «Ансамбль «Зеленый пояс Славы Ленинграда», 1965–1968 гг.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</w:t>
      </w:r>
      <w:r>
        <w:rPr>
          <w:color w:val="000000"/>
        </w:rPr>
        <w:t xml:space="preserve">выявленных объектов культурного наследия </w:t>
      </w:r>
      <w:r>
        <w:rPr/>
        <w:t>«Памятник «Невский порог», 1944 г., 1967 г., входящего в состав объекта культурного наследия федерального значения «Ансамбль «Зеленый пояс Славы Ленинграда», 1965–1968 гг.</w:t>
      </w:r>
      <w:r>
        <w:rPr>
          <w:color w:val="000000"/>
        </w:rPr>
        <w:t>,</w:t>
      </w:r>
      <w:r>
        <w:rPr/>
        <w:t xml:space="preserve">  орган кадастрового учета, заявител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 Обязанность по исполнению пунктов 3 и 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О.А. Лаврин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знакомл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И.Е. Ефим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Т.А. Кравчук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4:00Z</dcterms:created>
  <dc:creator>Слободская Е.</dc:creator>
  <dc:description/>
  <cp:keywords/>
  <dc:language>en-US</dc:language>
  <cp:lastModifiedBy>Татьяна Анатольевна Кравчук</cp:lastModifiedBy>
  <cp:lastPrinted>2016-11-30T11:39:00Z</cp:lastPrinted>
  <dcterms:modified xsi:type="dcterms:W3CDTF">2016-11-30T08:41:00Z</dcterms:modified>
  <cp:revision>10</cp:revision>
  <dc:subject/>
  <dc:title>Проект</dc:title>
</cp:coreProperties>
</file>