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ных объектов культурного наследия, расположенных на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Ленинградской области, объекта «Ансамбль крепости «Орешек» (Шлиссельбургская крепость–тюрьма)»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V–XVIII вв., </w:t>
      </w:r>
      <w:r>
        <w:rPr>
          <w:b/>
          <w:sz w:val="28"/>
          <w:szCs w:val="28"/>
        </w:rPr>
        <w:t>Ленинградская область, Кир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и в связи с поступлением в комитет по культуре Ленинградской области  заявления от 18 ноября 2016 года, вх. № 01-10-81678/16-0-0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местонахождение: Ленинградская область, Кировский муниципальный район, г. Шлиссельбург,             о. Ореховый, дом 1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объекты, обладающие признаками объекта культурного наследия, местонахождение: Ленинградская область, Кировский муниципальный район, г. Шлиссельбург,             о. Ореховый, дом 1 «Ансамбль крепости «Орешек» (Шлиссельбургская крепость–тюрьма)», XIV–XVIII вв., в составе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лажный бастион с куртинами», 1740-1765гг. по адресу: Ленинградская область, Кировский муниципальный район, г. Шлиссельбург, о. Ореховый, д. 1, лит. Щ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астион Головкина с куртинами», 1702-1703г., перестроен 1740-1758гг. по адресу: Ленинградская область, Кировский муниципальный район, г. Шлиссельбург,                   о. Ореховый, д. 1, лит. Ы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ролевский бастион с куртинами», 1702-1703гг., перестроен 1740-1765гг. по адресу: Ленинградская область, Кировский муниципальный район, г. Шлиссельбург,                   о. Ореховый, д. 1, лит. Ш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няжий (Меншиков) бастион с куртинами», 1715г., перестроен 1758г. по адресу: Ленинградская область, Кировский муниципальный район, г. Шлиссельбург,                   о. Ореховый, д. 1, лит. Ч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сударев бастион с куртинами» по адресу: Ленинградская область, Кировский муниципальный район, г. Шлиссельбург, 1702-1703г., перестроен 1740-1758гг., о. Ореховый, д. 1, лит. Ц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астион Головина с куртинами», 1703г., перестроен 1740-1758гг. по адресу: Ленинградская область, Кировский муниципальный район, г. Шлиссельбург,                      о. Ореховый, д. 1, лит. Х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лажная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,               лит. Ф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ичная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,              лит. Н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олевская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,              лит. Д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шня Головина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,              лит. В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«Государева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в. по адресу: Ленинградская область, Кировский муниципальный район, г. Шлиссельбург, о. Ореховый, д. 1,              лит. А;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льничная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кольная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ьшикова башня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шня Головкина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,              лит. П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постная стена (прясла)»,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                   о. Ореховый, д. 1, лит. Б, Р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лдатские «нумерные» казармы», 1715-1728гг., архитекторы И.Г. Устинов, Д. Трезини по адресу: Ленинградская область, Кировский муниципальный район,                        г. Шлиссельбург, о. Ореховый, д. 1, лит. Н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дзирательский корпус», 1909-1911гг. по адресу: Ленинградская область, Кировский муниципальный район, г. Шлиссельбург, о. Ореховый, д. 1, лит. К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тюремный корпус», 1909-1911гг. по адресу: Ленинградская область, Кировский муниципальный район, г. Шлиссельбург, о. Ореховый, д. 1,              лит. 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ание старой тюрьмы», 1762г. по адресу: Ленинградская область, Кировский муниципальный район, г. Шлиссельбург, о. Ореховый, д. 1, лит. 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ание новой тюрьмы», 1882-1883гг. по адресу: инженер генерал-майор                                 Г.В. Войницкий, Ленинградская область, Кировский муниципальный район,                       г. Шлиссельбург, о. Ореховый, д. 1, лит. Ж, Ж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ание офицерского корпуса», 1880-е гг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ание кордегардии», 1880-е гг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м коменданта», 1880-е гг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мориальный комплекс, посвященный защитникам крепости, в руинах Иоановского собора», 1822-1829гг., строительство Иоановского собора, архитектор А.Е. Штауберт, 1985г., открытие мемориала в руинированном здании собора по адресу: Ленинградская область, Кировский муниципальный район, г. Шлиссельбург,                   о. Ореховый, д. 1, лит. М, 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ратская могила русских солдат, погибших при штурме Нотебурга в 1702 году», 1702г. по адресу: Ленинградская область, Кировский муниципальный район,                           г. Шлиссельбург, о. Ореховый, д. 1, лит. Т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ный слой крепости»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 по адресу: Ленинградская область, Кировский муниципальный район, г. Шлиссельбург, о. Ореховый, д. 1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амятник революционерам, погибшим в Шлиссельбургской крепости, с захоронением», 1917г. – устройство коллективного захоронения останков казнённых и умерших заключенных, 1919г. – установка памятника, архитектор И.Я. Гинсбург по адресу: Ленинградская область, Кировский муниципальный район,                                   г. Шлиссельбург, о. Ореховый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рагмент крепостной стены XIVв.», 1352г. по адресу: Ленинградская область, Кировский муниципальный район, г. Шлиссельбург, о. Ореховый, д. 1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существить меры по включению выявленных объектов культурного наследия «Ансамбль крепости «Орешек» (Шлиссельбургская крепость–тюрьма)», XIV–XVIII в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«Ансамбль крепости «Орешек» (Шлиссельбургская крепость–тюрьма)», XIV–XVIII вв.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1" w:firstLine="540"/>
        <w:jc w:val="both"/>
        <w:rPr/>
      </w:pPr>
      <w:r>
        <w:rPr/>
        <w:t xml:space="preserve">4. Информировать собственника и (или) иного законного владельца </w:t>
      </w:r>
      <w:r>
        <w:rPr>
          <w:color w:val="000000"/>
        </w:rPr>
        <w:t xml:space="preserve">выявленных объектов культурного наследия </w:t>
      </w:r>
      <w:r>
        <w:rPr/>
        <w:t>«Ансамбль крепости «Орешек» (Шлиссельбургская крепость–тюрьма)», XIV–XVIII вв.</w:t>
      </w:r>
      <w:r>
        <w:rPr>
          <w:color w:val="000000"/>
        </w:rPr>
        <w:t>,</w:t>
      </w:r>
      <w:r>
        <w:rPr/>
        <w:t xml:space="preserve">  орган кадастрового учета, заявител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Обязанность по исполнению пунктов 3 и 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О.А. Лаврин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знаком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Е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 по осуществлению полномочий Российской Федерации в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Г.М. Ор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С.А. В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И.Е. Ефим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Т.А. Кравчук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9:00Z</dcterms:created>
  <dc:creator>Слободская Е.</dc:creator>
  <dc:description/>
  <cp:keywords/>
  <dc:language>en-US</dc:language>
  <cp:lastModifiedBy>Татьяна Анатольевна Кравчук</cp:lastModifiedBy>
  <cp:lastPrinted>2016-11-30T16:16:00Z</cp:lastPrinted>
  <dcterms:modified xsi:type="dcterms:W3CDTF">2016-11-30T13:28:00Z</dcterms:modified>
  <cp:revision>15</cp:revision>
  <dc:subject/>
  <dc:title>Проект</dc:title>
</cp:coreProperties>
</file>