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ных объектов культурного наследия, расположенных н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Ленинградской области, объекта «Главный усадебный дом и парк, принадлежавший Оленину Алексею Николаевичу, у которого бывали: А.С. Пушкин, И.А. Крылов, А.С. Грибоедов, М.И. Глинка, К.П. Брюллов и др.»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>Ленинградская область, Всеволож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 и в связи с поступлением в комитет по культуре Ленинградской области  заявления  от  08 ноября  2016 года,                                      вх. № 01-10-7853/16-0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местонахождение: Ленинградская область, Всеволожский район, г. Всеволожск, станция Бернгардовка (уточненный адрес: Ленинградская область, Всеволожский муниципальный район, Всеволожское городское поселение, г. Всеволожск, шоссе Дорога Жизни, 5-й км), приказываю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объекты, обладающие признаками объекта культурного наследия, местонахождение: Ленинградская область, Всеволожский район, г. Всеволожск, станция Бернгардовка (уточненный адрес: Ленинградская область, Всеволожский муниципальный район, Всеволожское городское поселение, г. Всеволожск, шоссе Дорога Жизни, 5-й км) «Главный усадебный дом и парк, принадлежавший Оленину Алексею Николаевичу, у которого бывали: А.С. Пушкин, И.А. Крылов, А.С. Грибоедов, М.И. Глинка,                 К.П. Брюллов и др.», 1-ая пол. XIX в., в составе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вый усадебный дом», 1805-1809гг., Ленинградская область, Всеволожский район, г. Всеволожск, «Усадьба Приютино», д. 1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торой господский дом», между 1805-1817гг., Ленинградская область, Всеволожский район, г. Всеволожск, «Усадьба Приютино», д. 2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лочный погреб», 1799-1800гг., Ленинградская область, Всеволожский район, г. Всеволожск, «Усадьба Приютино», д. 3б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рк», 1796-1841гг., Ленинградская область, Всеволожский район,                             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м за прудом (фондохранилище)», 1880г., Ленинградская область, Всеволожский район, г. Всеволожск, «Усадьба Приютино», д. 3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реб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, Ленинградская область, Всеволожский район,                           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юдская», 1805-1871гг., Ленинградская область, Всеволожский район,                        г. Всеволожск, «Усадьба Приютино», д. 5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сподская кухня и прачечная», 1805-1871гг., Ленинградская область, Всеволожский район, г. Всеволожск, «Усадьба Приютино», д. 4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адовая», 1833-1841гг., Ленинградская область, Всеволожский район,                    г. Всеволожск, «Усадьба Приютино», д. 7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взолей (обелиск)», 1813г., Ленинградская область, Всеволожский район,                            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мент солнечных часов», 1806г., Ленинградская область, Всеволожский район,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уд с плотиной», 1796-1805гг. Ленинградская область, Всеволожский район,                                  г. Всеволожск, «Усадьба Приютино», на территории парка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зница», 1817г., Ленинградская область, Всеволожский район,                                 г. Всеволожск, «Усадьба Приютино», д. 3а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ундамент фруктовой оранжереи», 1817г., Ленинградская область, Всеволожский район,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ундамент цветочной оранжереи», 1817г., Ленинградская область, Всеволожский район, г. Всеволожск, «Усадьба Приютино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ундамент господской бани», 1825г., Ленинградская область, Всеволожский район, г. Всеволожск, «Усадьба Приютино»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ых объектов культурного наследия «Главный усадебный дом и парк, принадлежавший Оленину Алексею Николаевичу, у которого бывали: А.С. Пушкин, И.А. Крылов, А.С. Грибоедов,             М.И. Глинка, К.П. Брюллов и др.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            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«Главный усадебный дом и парк, принадлежавший Оленину Алексею Николаевичу, у которого бывали: А.С. Пушкин, И.А. Крылов, А.С. Грибоедов,             М.И. Глинка, К.П. Брюллов и др.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</w:t>
      </w:r>
      <w:r>
        <w:rPr>
          <w:color w:val="000000"/>
        </w:rPr>
        <w:t xml:space="preserve">выявленных объектов культурного наследия </w:t>
      </w:r>
      <w:r>
        <w:rPr/>
        <w:t>«Главный усадебный дом и парк, принадлежавший Оленину Алексею Николаевичу, у которого бывали: А.С. Пушкин, И.А. Крылов, А.С. Грибоедов, М.И. Глинка, К.П. Брюллов и др.»</w:t>
      </w:r>
      <w:r>
        <w:rPr>
          <w:color w:val="000000"/>
        </w:rPr>
        <w:t>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Согласован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И.Е. Ефим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Т.А. Кравчук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7:00Z</dcterms:created>
  <dc:creator>Слободская Е.</dc:creator>
  <dc:description/>
  <cp:keywords/>
  <dc:language>en-US</dc:language>
  <cp:lastModifiedBy>Татьяна Анатольевна Кравчук</cp:lastModifiedBy>
  <cp:lastPrinted>2016-11-30T09:09:00Z</cp:lastPrinted>
  <dcterms:modified xsi:type="dcterms:W3CDTF">2016-11-30T06:26:00Z</dcterms:modified>
  <cp:revision>12</cp:revision>
  <dc:subject/>
  <dc:title>Проект</dc:title>
</cp:coreProperties>
</file>