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№_______________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комитета по культуре Ленинградской области        от 24 октября 2014  № 01-03/14-83 «Об утверждении Перечня должностей государственной гражданской службы комитета  по культуре Ленинградской области, при 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комитета по культуре Ленинградской области в сфере противодействия коррупции в соответствие с действующим законодательством, а также во исполне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должностей государственной гражданской службы Ленинградской области в Администрации 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Ленинградской области от 25.08.2009 № 274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 приложение к приказу  комитета  по  культуре  Ленинградской области от 24 октября 2014 года № 01-03/14-83  «Об утверждении Перечня должностей государственной гражданской службы комитета  по культуре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я, изложив   Перечень должностей государственной гражданской службы, 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редакции, согласно приложению к данно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Е.В. Чайковский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0" w:leader="none"/>
          <w:tab w:val="center" w:pos="5104" w:leader="none"/>
        </w:tabs>
        <w:rPr/>
      </w:pPr>
      <w:r>
        <w:rPr>
          <w:sz w:val="28"/>
          <w:szCs w:val="28"/>
        </w:rPr>
        <w:tab/>
        <w:t xml:space="preserve">                                          приказом комитета по культуре  Ленинградской области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6 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, 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культуре Ленинградской области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по туризму.</w:t>
      </w:r>
    </w:p>
    <w:p>
      <w:pPr>
        <w:pStyle w:val="Normal"/>
        <w:numPr>
          <w:ilvl w:val="0"/>
          <w:numId w:val="1"/>
        </w:numPr>
        <w:ind w:left="-142" w:hanging="360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и финансового обеспечения  - главный бухгалтер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Российской Федерации в сфере объектов культурного наслед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поддержки культуры, искусства и народного творчества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программ и развития инфраструктуры туризма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Начальник отдела анализа и координации туристской деятельности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Консультант отдела по осуществлению полномочий Ленинградской области в сфере объектов культурного наслед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Консультант сектора правового обеспечен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Российской Федерации в сфере объектов культурного наследия 4 шт. ед.</w:t>
      </w:r>
    </w:p>
    <w:p>
      <w:pPr>
        <w:pStyle w:val="Normal"/>
        <w:numPr>
          <w:ilvl w:val="0"/>
          <w:numId w:val="1"/>
        </w:numPr>
        <w:ind w:left="-142" w:hanging="360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в сфере объектов культурного наследия 3 шт. ед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осударственной поддержки культуры, искусства и народного творчества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ланирования программ и развития инфраструктуры туризма 2 шт. ед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равового обеспечения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осуществлению полномочий Российской Федерации в сфере объектов культурного наследия 2 шт. ед.</w:t>
      </w:r>
    </w:p>
    <w:p>
      <w:pPr>
        <w:pStyle w:val="Normal"/>
        <w:numPr>
          <w:ilvl w:val="0"/>
          <w:numId w:val="1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правового обеспечения.</w:t>
      </w:r>
    </w:p>
    <w:p>
      <w:pPr>
        <w:pStyle w:val="Normal"/>
        <w:ind w:left="-426" w:hanging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Ведущий специалист отдела планирования программ и развития инфраструктуры туризма 2 шт. ед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7:00Z</dcterms:created>
  <dc:creator>nesvitl</dc:creator>
  <dc:description/>
  <dc:language>en-US</dc:language>
  <cp:lastModifiedBy>Павлова</cp:lastModifiedBy>
  <cp:lastPrinted>2016-11-28T14:18:00Z</cp:lastPrinted>
  <dcterms:modified xsi:type="dcterms:W3CDTF">2016-11-28T11:20:00Z</dcterms:modified>
  <cp:revision>3</cp:revision>
  <dc:subject/>
  <dc:title/>
</cp:coreProperties>
</file>