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Дом для проезжающих» 1836-1841 гг.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Гатчин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я  от  08 ноября 2016 года, вх.№ 01-10-7852/16-0-0  о включении  объекта, 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Гатчинский район,  с учетом решения комиссии по установлению историко-культурной ценности объекта, обладающего признаками  объекта культурного наследия (протокол от 09 декабря 2016 года), приказываю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 </w:t>
      </w:r>
      <w:r>
        <w:rPr>
          <w:color w:val="000000"/>
          <w:sz w:val="28"/>
          <w:szCs w:val="28"/>
        </w:rPr>
        <w:t>«Дом для проезжающих» 1836-1841 гг., местонахождение: Ленинградская область   Гатчинский район,            д. Выра, Большой пр., д.32, лит.А2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Дом для проезжающих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 xml:space="preserve">«Дом для проезжающих» 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Дом для проезжающих»,</w:t>
      </w:r>
      <w:r>
        <w:rPr/>
        <w:t xml:space="preserve">  орган кадастрового учета, заявителя 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приказа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Г.Е. Лаз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А.Е.Смирн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4:00Z</dcterms:created>
  <dc:creator>Слободская Е.</dc:creator>
  <dc:description/>
  <cp:keywords/>
  <dc:language>en-US</dc:language>
  <cp:lastModifiedBy>Надежда Петровна Большакова</cp:lastModifiedBy>
  <cp:lastPrinted>2016-12-13T10:17:00Z</cp:lastPrinted>
  <dcterms:modified xsi:type="dcterms:W3CDTF">2016-12-15T14:36:00Z</dcterms:modified>
  <cp:revision>6</cp:revision>
  <dc:subject/>
  <dc:title>Проект</dc:title>
</cp:coreProperties>
</file>