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внесении изменений  в приказ комитета по культуре  Ленинградской области от 30 ноября 2016  года № 01-03/16-207 «Об установлении предмета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садебный дом Рукавишникова», XVIII в., арх.И.Е. Ст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изменения  в п.1. приказа комитета по культуре Ленинградской области от  30 ноября  2016 года № 01-03/16-207 и изложить 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мет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садебный дом Рукавишнико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, арх.И.Е. Старов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Гатчинский район,                      п. Рождествено, принятого на государственную охрану Постановлением Совета Министров РСФСР  от 30 августа 1960 года № 1327  «О дальнейшем улучшении дела охраны памятников культуры в РСФСР» (наименование объекта  культурного наследия в соответствии с  Постановлением Совета Министров РСФСР от 30 августа 1960 года  № 1327 - Церковь Вознесения, 1781 г., и  усадебный дом Рукавишникова, XVIII в., арх. И.Е. Старов)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55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остальной части содержание приказа от  30 ноября  2016 года                         № 01-03/16-207 оставить без изменений.</w:t>
      </w:r>
    </w:p>
    <w:p>
      <w:pPr>
        <w:pStyle w:val="Normal"/>
        <w:snapToGrid w:val="false"/>
        <w:spacing w:lineRule="exact" w:line="300" w:before="0" w:after="0"/>
        <w:ind w:right="-5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 со дня его 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5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3:00Z</dcterms:created>
  <dc:creator>Мария Евгеньевна Риннус</dc:creator>
  <dc:description/>
  <cp:keywords/>
  <dc:language>en-US</dc:language>
  <cp:lastModifiedBy>Надежда Петровна Большакова</cp:lastModifiedBy>
  <cp:lastPrinted>2016-12-13T11:03:00Z</cp:lastPrinted>
  <dcterms:modified xsi:type="dcterms:W3CDTF">2016-12-19T07:17:00Z</dcterms:modified>
  <cp:revision>4</cp:revision>
  <dc:subject/>
  <dc:title> </dc:title>
</cp:coreProperties>
</file>