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роект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объектов в Перечень выявленных объектов культурного наследия (объектов археологического наследия), расположенных на территории Бокситогорского, Выборгского, При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ов Ленинградской области и утверждении их границ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, на основании информации о выявленных объектах археологического наследия, обнаруженных в ходе проведения археологических полевых работ археологических  экспедиций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napToGrid w:val="false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еречень выявленных объектов культурного наследия объекты археологического наследия: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«Стоянка каменного века Горелуха-3»;</w:t>
      </w:r>
    </w:p>
    <w:p>
      <w:pPr>
        <w:pStyle w:val="Normal"/>
        <w:snapToGrid w:val="false"/>
        <w:ind w:left="930" w:hanging="0"/>
        <w:jc w:val="both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-   «Стоянка каменного века Кротово-1»;</w:t>
      </w:r>
    </w:p>
    <w:p>
      <w:pPr>
        <w:pStyle w:val="Normal"/>
        <w:snapToGrid w:val="false"/>
        <w:ind w:left="930" w:hanging="0"/>
        <w:jc w:val="both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-   «Поселение Максимово 8»;</w:t>
      </w:r>
    </w:p>
    <w:p>
      <w:pPr>
        <w:pStyle w:val="Normal"/>
        <w:snapToGrid w:val="false"/>
        <w:ind w:left="930" w:hanging="0"/>
        <w:jc w:val="both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-   «Курганный могильник Дыми 1»;</w:t>
      </w:r>
    </w:p>
    <w:p>
      <w:pPr>
        <w:pStyle w:val="Normal"/>
        <w:snapToGrid w:val="false"/>
        <w:ind w:left="930" w:hanging="0"/>
        <w:jc w:val="both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-   «Группа каменных насыпей Забелье 1»;</w:t>
      </w:r>
    </w:p>
    <w:p>
      <w:pPr>
        <w:pStyle w:val="Normal"/>
        <w:snapToGrid w:val="false"/>
        <w:ind w:left="930" w:hanging="0"/>
        <w:jc w:val="both"/>
        <w:rPr/>
      </w:pPr>
      <w:r>
        <w:rPr>
          <w:rFonts w:eastAsia="TimesNewRomanPS-ItalicMT;Arial Unicode MS"/>
          <w:iCs/>
          <w:sz w:val="28"/>
          <w:szCs w:val="28"/>
        </w:rPr>
        <w:t>-   «Заброшенное финское кладбище у бывшей дер. Пухарвэн»;</w:t>
      </w:r>
    </w:p>
    <w:p>
      <w:pPr>
        <w:pStyle w:val="Normal"/>
        <w:snapToGrid w:val="false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-   «Каменная куча Цветочное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выявленных объектов археологического наследия, расположенных на территории Бокситогорского, Выборгского, Приозерского районов Ленинград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гласно приложениям  к настоящему приказу (в соответствии с приказом Министерства культуры Российской Федерации от 01 сентября 2015 года № 2328 данные сведения не подлежат опубликованию)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3. Установить особый режим использования земельных участков, в границах которых располагаются объекты  археологического наследия, предусматривающий возможность проведения археологических полевых работ в порядке, установленном настоящим Законом, земляных, строительных, мелиоративных, хозяйственных работ, указанных в </w:t>
      </w:r>
      <w:hyperlink w:anchor="Par697">
        <w:r>
          <w:rPr>
            <w:rStyle w:val="InternetLink"/>
            <w:sz w:val="28"/>
            <w:szCs w:val="28"/>
          </w:rPr>
          <w:t>статье 30</w:t>
        </w:r>
      </w:hyperlink>
      <w:r>
        <w:rPr>
          <w:sz w:val="28"/>
          <w:szCs w:val="28"/>
        </w:rPr>
        <w:t xml:space="preserve"> настоящего Закона работ по использованию лесов и иных работ при условии обеспечения сохранности выявленных объектов археологического наследия, а также обеспечения доступа граждан к указанным объектам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государственной охране выявленных объектов археологического наследия, указанных в п. 1 настоящего приказа, до принятия решения о включении и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уведомление собственникам земельных участков, расположенных в границах территории выявленных объектов археологического наследия, органу местного самоуправления муниципального образования, на территории которого обнаружены данные объекты, органу кадастрового учета, в срок и в порядке, установленными действующим законодательством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6.   Ответственным за исполнение пп. 4, 5 настоящего приказа назначить начальник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>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-Italic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3:00Z</dcterms:created>
  <dc:creator>Слободская Е.</dc:creator>
  <dc:description/>
  <cp:keywords/>
  <dc:language>en-US</dc:language>
  <cp:lastModifiedBy>Волкова</cp:lastModifiedBy>
  <cp:lastPrinted>2016-12-26T14:24:00Z</cp:lastPrinted>
  <dcterms:modified xsi:type="dcterms:W3CDTF">2016-12-27T13:13:00Z</dcterms:modified>
  <cp:revision>2</cp:revision>
  <dc:subject/>
  <dc:title>Проект</dc:title>
</cp:coreProperties>
</file>