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 госпитального городка»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XVIII -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на основании проекта границ территории, разработанного  в рамках  проектирования объединенной зоны охраны объектов культурного наследия г. Гатчины в соответствии с государственным контрактом  от 19.05.2016 г. № 6,  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 объекта культурного наследия федерального значения поставленного на государственную охрану  Указом Президента Российской Федерации  от 20 февраля 1995 года  № 176  «Ансамбль госпитального городка», XVIII - XIX вв., </w:t>
      </w:r>
      <w:r>
        <w:rPr>
          <w:bCs/>
          <w:sz w:val="28"/>
          <w:szCs w:val="28"/>
        </w:rPr>
        <w:t>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. Гатчина,  пер. Госпитальный, д.4, ул. Киргетова, д.1, д.3, пр. 25 Октября, д. 23, 10, 12, 21, ул. Красная д.17, 17а, ул. Радищева д.6, 6а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тдела по осуществлению полномочий Российской Федерации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Ансамбль госпитального городка», XVIII - XIX вв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уведомлений    собственникам    земельных    участков, расположенных  в  границах  территории   объекта  культурного наследия  федерального значения «Ансамбль госпитального городка»,  органу местного  самоуправления  муниципального  образования,  в орган регистрации прав для регистрации ограничений (обременений) прав в Едином государственном реестре недвижимости, в срок и в порядке, установленными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 со дня его 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szCs w:val="20"/>
        </w:rPr>
      </w:pPr>
      <w:r>
        <w:rPr>
          <w:b/>
          <w:szCs w:val="20"/>
        </w:rPr>
        <w:t xml:space="preserve">                 </w:t>
      </w:r>
      <w:r>
        <w:rPr>
          <w:szCs w:val="20"/>
        </w:rPr>
        <w:t xml:space="preserve">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от «___»_______2017 г.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 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"Ансамбль госпитального городк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енинградская область, г. Гатчина, 25 Октября пр., 10, 12, 21, 23;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оспитальный пер., 4; Киргетова ул., 1, 3; Красная ул., 17, 17а; Радищева ул., 6, 6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5293995" cy="658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Ансамбль госпитального городка» состоит из 8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1 до точки 2 проходит на юго-восток вдоль южной бровки проезжей части ул. Радищева, от точки 2 до точки 3 совпадает с границей земельного участка с кадастровым номером 47:25:0102037:1, от точки 3 до точки 5 проходит на юго-восток по южному поребрику тротуара ул. Радищева, от точки 5 до точки 6 проходит на юго-запад по западному поребрику тротуара ул. Карла Маркса, от точки 6 до точки 8 проходит на северо-запад по северному поребрику тротуара Госпитального пер., от точки 8 до точки 9 проходит на северо-запад по прямой, от точки 9 до точки 10 проходит на северо-запад по северному поребрику тротуара Госпитального пер., от точки 10 до точки 11 проходит на северо-запад вдоль северной бровки проезжей части Госпитального пер., от точки 11 до точки1 проходит на северо-восток вдоль пр. 25 Октября по поребрику сада при госпит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12 до точки 13 совпадает с границей земельного участка с кадастровым номером 47:25:0102017:1, от точки 13 до точки 14 проходит на юго-запад по прямой, от 14 до точки 15 проходит на юго-восток по прямой вдоль внутриквартального проезда, от точки 15 до точки16 проходит на юго-запад по западному поребрику проезда, от точки 16 до точки 17 проходит на северо-запад по северному поребрику тротуара ул. Радищева, от точки 17 до точки 18 проходит на северо-восток по прямой, от точки 18 до точки 19 проходит вдоль западной стены дома № 23 по пр. 25 Октября, от точки 19 до точки 20 проходит на северо-восток по прямой, от точки 20 до точки 21 проходит вдоль западной стены дома № 25 по пр. 25 Октября, от точки 21 до точки 12 проходит на северо-восток вдоль огр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22 до точки 26 проходит по внешнему контуру фундамента дома № 12 по пр. 25 Октября пр., от точки 26 до точки 27 проходит на северо-восток по прямой в створе с западной стеной дома № 12 по пр. 25 Октября, от точки 27 до точки 22 проходит на юго-восток по прямой в створе с северной стеной дома № 12 по пр. 25 Окт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28 до точки 31 проходит по внешнему контуру фундамента дома № 10 по пр. 25 Октября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32 до точки 36 проходит по внешнему контуру фундамента дома № 21 по пр. 25 Октября, от точки 36 до точки 37 проходит на юго-запад по прямой в створе с восточной стеной дома № 21 по пр. 25 Октября, от точки 37 до точки 42 проходит на северо-восток в створе с выступающими частями дома № 21 по пр. 25 Октября, от точки 42 до точки 32 проходит на северо-восток по прямой в створе с западной стеной дома № 21 по пр. 25 Окт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43 до точки 46 проходит по внешнему контуру фундамента дома № 24 по Госпитальному пер., от точки 46 до точки 47 проходит на юго-запад по прямой в створе с восточной стеной дома № 24 по Госпитальному пер., от точки 47 до точки 50 проходит на северо-восток в створе с выступающей частью дома № 24 по Госпитальному пер., от точки 50 до точки 43 проходит на северо-восток по прямой в створе с западной стеной дома № 24 по Госпитальному п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7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т точки 51 до точки 53 совпадает с границей земельного участка с кадастровым номером 47:25:0102016:180, от точки 53 до точки 54 проходит на юго-восток по прямой, от точки 54 до точки 55 проходит на юго-запад по прямой, от точки 55 до точки 56 совпадает с границей земельного участка с кадастровым номером 47:25:0102016:9, от точки 56 до точки 58 совпадает с границей земельного участка с кадастровым номером 47:25:0102016:192, от точки 58 до точки 59 проходит на северо-восток по прямой, от точки 59 до точки 62 совпадает с границей земельного участка с кадастровым номером 47:25:0102016:180, от точки 62 до точки 51 совпадает с границей земельного участка с кадастровым номером 47:25:0102016:1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ок 8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т точки 63 до точки 66 совпадает с границей земельного участка с кадастровым номером 47:25:0102036:690, от точки 66 до точки 67 проходит на юго-запад по прямой, от точки 67 до точки 68 совпадает с границей земельного участка с кадастровым номером 47:25:0102036:691, от точки 68 до точки 69 проходит на юго восток по прямой в створе северной стены дома № 6а по ул. Радищева, от точки 69 до точки 70 проходит на юго-восток вдоль северной стены дома № 6а по ул. Радищева, от точки 70 до точки 71 проходит на юго восток по прямой в створе северной стены дома № 6а по ул. Радищева, от точки 71 до точки 72 проходит на юго-запад вдоль восточного поребрика проезда, от точки 72 до точки 73 проходит на северо-запад по северному поребрику тротуара ул. Радищева, от точки 73 до точки 74 проходит на северо-восток по восточной бровке тротуара ул. Киргетова, от точки 74 до точки 75 проходит на северо-восток вдоль западной стены дома № 3 по ул. Киргетова, от точки 75 до точки 63 проходит на северо-восток по прямой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3. План поворотных точек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drawing>
          <wp:inline distT="0" distB="0" distL="0" distR="0">
            <wp:extent cx="5535930" cy="4493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63.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0.9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16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04.2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05.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30.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75.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99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20.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330.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40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305.0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80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94.4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92.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63.2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04.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34.6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9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99.2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8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57.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31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7.2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14.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55.5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84.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42.4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77.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61.6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50.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50.8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73.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4.5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77.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6.1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08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07.8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14.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0.3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22.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3.9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65.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36.7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59.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53.4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40.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46.4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48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27.0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54.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29.5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66.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34.7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32.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22.7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25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39.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04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31.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11.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14.4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54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47.7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66.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52.7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5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3.8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47.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2.8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37.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89.1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31.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86.5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34.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79.3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36.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74.2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42.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58.4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44.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53.3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48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45.4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25.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3.1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37.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8.2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30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37.2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7.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32.3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29.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4.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21.9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6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7.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8.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10.6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24.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58.1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6.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77.9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5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81.6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05.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84.2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99.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99.4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75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89.7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83.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71.2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90.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74.2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199.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48.2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09.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52.1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12.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52.9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21.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56.9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76.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72.4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67.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88.4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58.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94.0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35.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84.1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27.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80.7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24.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85.5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10.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217.5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07.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225.8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04.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231.7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80.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221.2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16.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37.4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56.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60.5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373.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170.5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Макарова</dc:creator>
  <dc:description/>
  <cp:keywords/>
  <dc:language>en-US</dc:language>
  <cp:lastModifiedBy>Надежда Петровна Большакова</cp:lastModifiedBy>
  <cp:lastPrinted>2017-01-11T15:29:00Z</cp:lastPrinted>
  <dcterms:modified xsi:type="dcterms:W3CDTF">2017-01-12T13:10:00Z</dcterms:modified>
  <cp:revision>8</cp:revision>
  <dc:subject/>
  <dc:title> </dc:title>
</cp:coreProperties>
</file>