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оект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ов в Перечень выявленных объектов культурного наследия (объектов археологического наследия), расположенных на территории Выборгского района Ленинградской области и утверждении их грани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ых объектах археологического наследия, обнаруженных в ходе проведения археологических полевых работ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включить в перечень выявленных объектов культурного наследия объекты археологического наследия: «Группа каменных курганов Большой Б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«Смолокуренная  куча Большой Б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 «Смолокуренная  куча Большой 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, «Группа смолокуренных  куч Большой Бо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», «Смолокуренная  куча Большой Б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, «Смолокуренная  куча Большой Бо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», «Смолокуренная  куча Большой Бо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ых объектов археологического наследия, расположенных на территории Выборгского района Ленингра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ям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ются объекты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ых объектов археологического наследия, а также обеспечения доступа граждан к указанным объектам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ых объектов археологического наследия, указанных в п. 1 настоящего приказа,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е собственникам земельных участков, расположенных в границах территории выявленных объектов археологического наследия, органу местного самоуправления муниципального образования, на территории которого обнаружены данные объекты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п. 4, 5 настоящего приказа назначить начальник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Italic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Слободская Е.</dc:creator>
  <dc:description/>
  <cp:keywords/>
  <dc:language>en-US</dc:language>
  <cp:lastModifiedBy>Волкова</cp:lastModifiedBy>
  <cp:lastPrinted>2017-01-25T09:33:00Z</cp:lastPrinted>
  <dcterms:modified xsi:type="dcterms:W3CDTF">2017-01-26T10:05:00Z</dcterms:modified>
  <cp:revision>3</cp:revision>
  <dc:subject/>
  <dc:title>Проект</dc:title>
</cp:coreProperties>
</file>